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 ρ ο 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ΧΟΡΗΓΗΣΗΣ ΑΔΕΙΑΣ ΑΠΟΥΣΙΑΣ ΕΔΙΠ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/>
              <w:t>τη Σχολή Ηλεκτρολόγων Μηχανικών &amp; Μηχανικών Η/Υ του ΕΜ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Του/Της ……………………………….</w:t>
            </w:r>
          </w:p>
          <w:p>
            <w:pPr>
              <w:pStyle w:val="Normal"/>
              <w:rPr/>
            </w:pPr>
            <w:r>
              <w:rPr/>
              <w:t>Μέλους ΕΔΙ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λάδου……..   Βαθμός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χολής Ηλεκτρολόγων Μηχανικών &amp; Μηχανικών Η/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ακαλώ να μου χορηγήσετε άδεια απουσία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</w:t>
            </w:r>
            <w:r>
              <w:rPr/>
              <w:t xml:space="preserve"> </w:t>
            </w:r>
            <w:r>
              <w:rPr/>
              <w:t xml:space="preserve">Του Ν.1268/82 άρθρ.17 παρ.1, εδ. δ, και Ν.2083/92 άρθρ.28,παρ.1,εδ.γ για </w:t>
            </w:r>
            <w:r>
              <w:rPr>
                <w:b/>
              </w:rPr>
              <w:t>συμμετοχή σε Συνέδριο, Σεμινάριο, Ημερίδα κ.λ.π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θήνα,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ΣΥΜΦΩΝ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 Διευθυντής του Τομέα 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Υπογραφ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</w:t>
            </w:r>
            <w:r>
              <w:rPr/>
              <w:t xml:space="preserve"> </w:t>
            </w:r>
            <w:r>
              <w:rPr/>
              <w:t xml:space="preserve">Του Ν.1268/82 άρθρ.17 παρ.1 εδ.δ και Ν.2083/92 άρθρ.28, παρ.11 για </w:t>
            </w:r>
            <w:r>
              <w:rPr>
                <w:b/>
              </w:rPr>
              <w:t>προσωπικούς λόγου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πό……………..έως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Τόπος</w:t>
            </w:r>
            <w:r>
              <w:rPr>
                <w:lang w:val="en-US"/>
              </w:rPr>
              <w:t>:……………………………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Σκοπός</w:t>
            </w:r>
            <w:r>
              <w:rPr>
                <w:lang w:val="en-US"/>
              </w:rPr>
              <w:t>:</w:t>
            </w: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ντικαταστάτης μου ορίζεται ο/η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/>
            </w:pPr>
            <w:r>
              <w:rPr/>
              <w:tab/>
              <w:t xml:space="preserve"> Η Αιτούσ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23:00Z</dcterms:created>
  <dc:creator>turbo-x</dc:creator>
  <dc:description/>
  <cp:keywords/>
  <dc:language>en-US</dc:language>
  <cp:lastModifiedBy>turbo-x</cp:lastModifiedBy>
  <dcterms:modified xsi:type="dcterms:W3CDTF">2016-02-11T10:23:00Z</dcterms:modified>
  <cp:revision>2</cp:revision>
  <dc:subject/>
  <dc:title>ΑΙΤΗΣΗ</dc:title>
</cp:coreProperties>
</file>