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u w:val="single"/>
        </w:rPr>
        <w:t>Πίνακας παράλληλης απασχόλησης για το ακαδημαϊκό έτος:</w:t>
      </w:r>
      <w:r>
        <w:rPr>
          <w:rFonts w:cs="Arial" w:ascii="Verdana" w:hAnsi="Verdana"/>
          <w:sz w:val="18"/>
          <w:szCs w:val="18"/>
        </w:rPr>
        <w:t xml:space="preserve"> 20     - 20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Του μέλους ΔΕΠ</w:t>
      </w:r>
      <w:r>
        <w:rPr>
          <w:rFonts w:cs="Arial" w:ascii="Verdana" w:hAnsi="Verdana"/>
          <w:b/>
          <w:sz w:val="18"/>
          <w:szCs w:val="18"/>
          <w:lang w:val="en-US"/>
        </w:rPr>
        <w:t>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Δηλώνω ότι έχω παράλληλη απασχόληση ως ακολούθως: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462"/>
        <w:gridCol w:w="738"/>
        <w:gridCol w:w="4332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α/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Κατηγορία παράλληλης απασχόλησης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Πλήρη στοιχεία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Χρηματοδοτούμενα έργα που διαχειρίζεται το Ν.Π.Ι.Δ. οποιουδήποτε Α.Ε.Ι., το οποίο προβλέπεται στο άρθρο 58 του Ν.4009/2011 ή οποιοδήποτε ερευνητικό ινστιτούτο ή κέντρο που εποπτεύεται από οποιοδήποτε Υπουργείο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β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καιώματα διανοητικής ιδιοκτησίας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γ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Άσκηση με ή χωρίς αμοιβή, καθώς και με αποζημίωση κατ’αποκοπήν, κάθε είδους έργου ή δραστηριότητας, πλην εκείνων που προσδίδουν την εμπορική ιδιότητα, καθώς και άσκηση των καθηκόντων του διευθύνοντος συμβούλου του Ν.Π.Ι.Δ. του ΕΜΠ., που προβλέπεται στο άρθρο 58 του Ν.4009/2011. Συμμετοχή με οποιαδήποτε ιδιότητα σε εταιρείες τεχνολογικής βάσης – έντασης γνώσης που προβλέπονται από το άρθρο 23 του Ν.2741/1999 (Α΄ 199)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υμμετοχή με αμοιβή στις διαδικασίες επιλογής προσωπικού του Ανώτατου Συμβουλίου Επιλογής Προσωπικού (ΑΣΕΠ), καθώς και της Κεντρικής Επιτροπής Εξετάσεων για την εισαγωγή στην τριτοβάθμια εκπαίδευση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ε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Συμμετοχή ως έμμισθο μέλος σε δύο κατ’ανώτατο όριο επιτροπές και επιστημονικά ή διοικητικά συμβούλια του δημόσιου και ιδιωτικού τομέα, στις οποίες προβλέπεται υποχρεωτικώς η συμμετοχή καθηγητών, καθώς και σε Διοικούσες Επιτροπές ΑΕΙ και ως μέλος της Ακαδημίας Αθηνών, ως μέλος ή επιστημονικός συνεργάτης του Επιστημονικού Συμβουλίου, της Επιστημονικής Υπηρεσίας και Επιτροπών της Βουλής, καθώς και ως μέλος των ανεξάρτητων διοικητικών αρχών με εξαίρεση τη θέση του προέδρου τους ή να κατέχει τις προβλεπόμενες από τις κείμενες διατάξεις θέσεις Ειδικού Συμβούλου ή Ειδικού Συνεργάτη του Υπουργού, των Υφυπουργών ή των Γενικών Γραμματέων των Υπουργείων Παιδείας, Δια Βίου Μάθησης και Θρησκευμάτων και Δικαιοσύνης, Διαφάνειας και Ανθρωπίνων Δικαιωμάτων ή του Ειδικού Συμβούλου του Υπουργού Εξωτερικών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στ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Διδασκαλία σε οποιοδήποτε άλλο ΑΕΙ, σε δημόσιες σχολές, σε δημόσια Ινστιτούτα Επαγγελματικής Κατάρτισης (ΙΕΚ) και Κέντρα Επαγγελματικής Κατάρτισης (ΚΕΚ) ή παροχή διοικητικού έργου στο Ι.Ε.Π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ζ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μοιβή για τη συμμετοχή στα όργανα διοίκησης του ιδρύματος ή της ΑΔΙΠ ή κάθε άλλου φορέα που εποπτεύεται από το Υπουργείο Παιδείας, Δια Βίου Μάθησης και Θρησκευμάτων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η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Άσκηση ελευθέριου επαγγέλματος ύστερα από ενημέρωση του Κοσμήτορα της σχολής στην οποία ανήκουν.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Ναι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Όχ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Αθήνα,      /      /20</w:t>
        <w:tab/>
        <w:tab/>
        <w:tab/>
        <w:tab/>
        <w:tab/>
        <w:tab/>
        <w:tab/>
        <w:tab/>
        <w:t>Υπογραφή</w:t>
      </w:r>
    </w:p>
    <w:sectPr>
      <w:type w:val="nextPage"/>
      <w:pgSz w:w="11906" w:h="16838"/>
      <w:pgMar w:left="851" w:right="1134" w:gutter="0" w:header="0" w:top="815" w:footer="0" w:bottom="122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45:00Z</dcterms:created>
  <dc:creator>.</dc:creator>
  <dc:description/>
  <cp:keywords/>
  <dc:language>en-US</dc:language>
  <cp:lastModifiedBy>.</cp:lastModifiedBy>
  <cp:lastPrinted>2013-04-15T11:25:00Z</cp:lastPrinted>
  <dcterms:modified xsi:type="dcterms:W3CDTF">2013-05-21T06:34:00Z</dcterms:modified>
  <cp:revision>13</cp:revision>
  <dc:subject/>
  <dc:title/>
</cp:coreProperties>
</file>