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58400"/>
                <wp:effectExtent l="5080" t="5080" r="5080" b="5080"/>
                <wp:wrapNone/>
                <wp:docPr id="1" name=""/>
                <a:graphic xmlns:a="http://schemas.openxmlformats.org/drawingml/2006/main">
                  <a:graphicData uri="http://schemas.microsoft.com/office/word/2010/wordprocessingShape">
                    <wps:wsp>
                      <wps:cNvSpPr/>
                      <wps:spPr>
                        <a:xfrm>
                          <a:off x="0" y="0"/>
                          <a:ext cx="6972480" cy="1005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91.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szCs w:val="22"/>
                <w:lang w:val="en-US"/>
              </w:rPr>
            </w:pPr>
            <w:r>
              <w:rPr>
                <w:rFonts w:cs="Arial" w:ascii="Arial" w:hAnsi="Arial"/>
                <w:b/>
                <w:sz w:val="22"/>
                <w:szCs w:val="22"/>
              </w:rPr>
              <w:t xml:space="preserve">Ε.Μ.Π. ΣΧΟΛΗ </w:t>
            </w:r>
            <w:r>
              <w:rPr>
                <w:rFonts w:cs="Arial" w:ascii="Arial" w:hAnsi="Arial"/>
                <w:b/>
                <w:sz w:val="22"/>
                <w:szCs w:val="22"/>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20"/>
          <w:szCs w:val="20"/>
        </w:rPr>
      </w:pPr>
      <w:r>
        <w:rPr>
          <w:sz w:val="20"/>
          <w:szCs w:val="20"/>
        </w:rPr>
      </w:r>
    </w:p>
    <w:p>
      <w:pPr>
        <w:sectPr>
          <w:headerReference w:type="default" r:id="rId2"/>
          <w:type w:val="nextPage"/>
          <w:pgSz w:w="11906" w:h="16838"/>
          <w:pgMar w:left="851" w:right="851" w:gutter="0" w:header="709" w:top="1440" w:footer="0" w:bottom="539"/>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pPr>
            <w:r>
              <w:rPr>
                <w:rFonts w:cs="Arial" w:ascii="Arial" w:hAnsi="Arial"/>
                <w:sz w:val="18"/>
                <w:szCs w:val="18"/>
              </w:rPr>
              <w:t xml:space="preserve">Σύμφωνα με τις διατάξεις των άρθρων 2, 3 του Ν.2530/97 όπως τροποποιήθηκαν και ισχύουν, τις διατάξεις της παρ. 5 του άρθρου 23 του Ν.4009/2011, τις μεταβατικές διατάξεις της παρ. 22(α) του άρθρου 80 καθώς και της παρ. 16 του άρθρου 81 του Ν.4009/2011, ότι υπηρετώ ως ……………………… (βαθμίδα) στη Σχολή …………………………………………………………. στο Τμήμα ………………………….. του Τομέα ………………… του Ε.Μ.Π. και επιθυμώ να ενταχθώ για το ακαδημαϊκό έτος 20   - 20    στην κατηγορία μέλους ΔΕΠ </w:t>
            </w:r>
            <w:r>
              <w:rPr>
                <w:rFonts w:cs="Arial" w:ascii="Arial" w:hAnsi="Arial"/>
                <w:b/>
                <w:sz w:val="18"/>
                <w:szCs w:val="18"/>
              </w:rPr>
              <w:t>μερικής</w:t>
            </w:r>
            <w:r>
              <w:rPr>
                <w:rFonts w:cs="Arial" w:ascii="Arial" w:hAnsi="Arial"/>
                <w:sz w:val="18"/>
                <w:szCs w:val="18"/>
              </w:rPr>
              <w:t xml:space="preserve"> απασχόλησης, διότι έχω όλα τα νόμιμα προσόντα και δεν συντρέχει στο πρόσωπό μου λόγος αναστολής ασκήσεως των καθηκόντων μου ως μέλους ΔΕΠ, ούτε ένα από τα ασυμβίβαστα, σύμφωνα με τις διατάξεις του άρθρου 24 του Ν.4009/2011 όπως τροποποιήθηκε από τις διατάξεις της παρ. 24 του άρθρου 34 του Ν.4115/2013. Ειδικότερα, έχω εγκατασταθεί και διαμένω στην Αθήνα (πόλη) του Νομού Αττικής επί της οδού ………………………… αρ. …… ΤΚ ……… . Έχω περισσότερα από 3 χρόνια υπηρεσίας από το διορισμό μου σε ελληνικό ΑΕΙ.</w:t>
            </w:r>
          </w:p>
          <w:p>
            <w:pPr>
              <w:pStyle w:val="Normal"/>
              <w:spacing w:before="60" w:after="0"/>
              <w:ind w:right="125" w:hanging="0"/>
              <w:jc w:val="both"/>
              <w:rPr>
                <w:rFonts w:ascii="Arial" w:hAnsi="Arial" w:cs="Arial"/>
                <w:sz w:val="18"/>
                <w:szCs w:val="18"/>
              </w:rPr>
            </w:pPr>
            <w:r>
              <w:rPr>
                <w:rFonts w:cs="Arial" w:ascii="Arial" w:hAnsi="Arial"/>
                <w:sz w:val="18"/>
                <w:szCs w:val="18"/>
              </w:rPr>
              <w:t xml:space="preserve">Ο αριθμός φορολογικού μου μητρώου είναι ………………. και υπάγομαι στη ΔΟΥ ………………….. </w:t>
            </w:r>
          </w:p>
          <w:p>
            <w:pPr>
              <w:pStyle w:val="Normal"/>
              <w:spacing w:before="60" w:after="0"/>
              <w:ind w:right="125" w:hanging="0"/>
              <w:jc w:val="both"/>
              <w:rPr/>
            </w:pPr>
            <w:r>
              <w:rPr>
                <w:rFonts w:cs="Arial" w:ascii="Arial" w:hAnsi="Arial"/>
                <w:sz w:val="18"/>
                <w:szCs w:val="18"/>
              </w:rPr>
              <w:t xml:space="preserve">Δια της παρούσης τίθεμαι στην διάθεση του Ιδρύματος, όσον αφορά τις υποχρεώσεις μου διδασκαλίας και παρουσίας, σύμφωνα με τα εδ. β και γ της παρ. 2 του άρθρου 2 του Ν.2530/97, τις διατάξεις του άρθρου 23 και του 80 παρ. 22 (α) του Ν.4009/2011, και δηλώνω ότι θα ασκώ τις ως άνω υποχρεώσεις μου </w:t>
            </w:r>
            <w:r>
              <w:rPr>
                <w:rFonts w:cs="Arial" w:ascii="Arial" w:hAnsi="Arial"/>
                <w:color w:val="0000FF"/>
                <w:sz w:val="18"/>
                <w:szCs w:val="18"/>
              </w:rPr>
              <w:t>σε χρονικό διάστημα όχι μικρότερο των τριών (3) ημερών εβδομαδιαίως και την παράλληλη απασχόλησή μου σε χρονικό διάστημα όχι μεγαλύτερο των οκτώ (8) ωρών εβδομαδιαίως, κατανεμόμενες σε δύο ημέρες της εβδομάδος κατά ανώτατο όριο</w:t>
            </w:r>
            <w:r>
              <w:rPr>
                <w:rFonts w:cs="Arial" w:ascii="Arial" w:hAnsi="Arial"/>
                <w:sz w:val="18"/>
                <w:szCs w:val="18"/>
              </w:rPr>
              <w:t>.</w:t>
            </w:r>
          </w:p>
          <w:p>
            <w:pPr>
              <w:pStyle w:val="Normal"/>
              <w:spacing w:before="60" w:after="0"/>
              <w:ind w:right="125" w:hanging="0"/>
              <w:jc w:val="both"/>
              <w:rPr/>
            </w:pPr>
            <w:r>
              <w:rPr>
                <w:rFonts w:cs="Arial" w:ascii="Arial" w:hAnsi="Arial"/>
                <w:sz w:val="18"/>
                <w:szCs w:val="18"/>
              </w:rPr>
              <w:t>Επισυνάπτω κατάσταση με την παράλληλη απασχόληση μου, σύμφωνα με τα εδ. δ,ε,στ,ζ,η,θ,ι και ια της παρ. 2 του άρθρου 2 του Ν.2530/97 και τα άρθρα 23 και 80 παρ. 22(α) του Ν.4009/2011.</w:t>
            </w:r>
          </w:p>
          <w:p>
            <w:pPr>
              <w:pStyle w:val="Normal"/>
              <w:spacing w:before="60" w:after="0"/>
              <w:ind w:right="125" w:hanging="0"/>
              <w:jc w:val="both"/>
              <w:rPr>
                <w:rFonts w:ascii="Arial" w:hAnsi="Arial" w:cs="Arial"/>
                <w:sz w:val="18"/>
                <w:szCs w:val="18"/>
              </w:rPr>
            </w:pPr>
            <w:r>
              <w:rPr>
                <w:rFonts w:cs="Arial" w:ascii="Arial" w:hAnsi="Arial"/>
                <w:sz w:val="18"/>
                <w:szCs w:val="18"/>
              </w:rPr>
              <w:t>Η ως άνω δήλωση υπογράφεται εν γνώσει μου ότι σε περίπτωση εκπρόθεσμης υποβολής της, τεκμαίρονται οι προϋποθέσεις περί ασυμβίβαστου της ιδιότητας μέλους ΔΕΠ και ότι η ψευδής δήλωση συνιστά πειθαρχικό και ποινικό αδίκημα, κατά τα οριζόμενα στην παρ. 1 του άρθρου 2 και στο άρθρο 4 του Ν.2530/97, τις μεταβατικές διατάξεις της παρ. 22(α) του άρθρου 80 και της παρ. 16 του άρθρου 81 του Ν.4009/2011, καθώς και σύμφωνα με τους όρους της παρούσης.    (4)</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ΩΝ/ΟΥ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w:t>
      </w:r>
      <w:r>
        <w:rPr>
          <w:sz w:val="18"/>
          <w:szCs w:val="18"/>
        </w:rPr>
        <w:t>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8:00Z</dcterms:created>
  <dc:creator>Kostas</dc:creator>
  <dc:description/>
  <cp:keywords/>
  <dc:language>en-US</dc:language>
  <cp:lastModifiedBy>.</cp:lastModifiedBy>
  <cp:lastPrinted>2002-09-25T10:58:00Z</cp:lastPrinted>
  <dcterms:modified xsi:type="dcterms:W3CDTF">2013-05-21T07: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