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</w:rPr>
        <w:t>ΟΡΚΟΣ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 xml:space="preserve">Επειδήπερ η περίσεμνος των Ηλεκτρολόγων Μηχανικών και Μηχανικών Υπολογιστών Σχολή, </w:t>
      </w:r>
      <w:r>
        <w:rPr>
          <w:b/>
          <w:sz w:val="22"/>
          <w:szCs w:val="28"/>
          <w:lang w:val="el-GR"/>
        </w:rPr>
        <w:t>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 xml:space="preserve">του μεν Κοσμήτορος εισηγουμένου, του δε Πρυτάνεως συνεπινεύοντος, </w:t>
      </w:r>
      <w:r>
        <w:rPr>
          <w:b/>
          <w:sz w:val="22"/>
          <w:szCs w:val="28"/>
          <w:lang w:val="el-GR"/>
        </w:rPr>
        <w:t>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εις τους διδάκτορας αυτής ηξίωσε καταλέξαι με,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πίστιν δίδωμι τήνδε: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Την επιστήμην μετά χρηστότητος και ήθους συνεζευγμένην καθ’ άπαντα τον βίον ασκήσω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και ου δοκείν μόνον αλλά και άριστος είναι εν τω βίω επιτηδεύσω,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πνεύμα δε, όση μοι δύναμις, κατ’ επιστήμην εμπεδώσω,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περί παν δε το καλόν διαγωνιζόμενος και αμιλλώμενος εν τω βίω τούτω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φρονήσει και δικαιοσύνη τούτο διαπράξομαι, ου βία και απάτη.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Ευόρκως, ουν, τας επαγγελίας ταύτας και απαρεγκλίτως τηρούντι, |</w:t>
      </w:r>
    </w:p>
    <w:p>
      <w:pPr>
        <w:pStyle w:val="Normal"/>
        <w:spacing w:lineRule="auto" w:line="360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  <w:t>γένοιτό μοι ο Θεός βοηθός εν τω βίω.</w:t>
      </w:r>
    </w:p>
    <w:p>
      <w:pPr>
        <w:pStyle w:val="Normal"/>
        <w:rPr>
          <w:sz w:val="22"/>
          <w:szCs w:val="28"/>
          <w:lang w:val="el-GR"/>
        </w:rPr>
      </w:pPr>
      <w:r>
        <w:rPr>
          <w:sz w:val="22"/>
          <w:szCs w:val="28"/>
          <w:lang w:val="el-GR"/>
        </w:rPr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0:00Z</dcterms:created>
  <dc:creator>ipapa</dc:creator>
  <dc:description/>
  <dc:language>en-US</dc:language>
  <cp:lastModifiedBy>ANNA</cp:lastModifiedBy>
  <cp:lastPrinted>2006-11-20T11:52:00Z</cp:lastPrinted>
  <dcterms:modified xsi:type="dcterms:W3CDTF">2013-05-23T05:11:00Z</dcterms:modified>
  <cp:revision>3</cp:revision>
  <dc:subject/>
  <dc:title>ΟΡΚΟΣ</dc:title>
</cp:coreProperties>
</file>