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 xml:space="preserve">ΑΙΤΗΣΗ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ΜΕΤΕΓΓΡΑΦΗΣ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l-GR"/>
        </w:rPr>
        <w:t xml:space="preserve">ΑΚΑΔ. ΕΤΟΥΣ </w:t>
      </w:r>
      <w:r>
        <w:rPr>
          <w:rFonts w:cs="Arial" w:ascii="Arial" w:hAnsi="Arial"/>
          <w:b/>
          <w:u w:val="single"/>
          <w:lang w:val="en-US"/>
        </w:rPr>
        <w:t>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ΩΝΥΜΟ: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ΝΟΜΑ: 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Ν.ΠΑΤΡΟΣ: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.ΑΣΤ.ΤΑΥΤ: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ΕΥΘΥΝΣΗ: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l-GR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Η:……………… ΤΚ: …………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ΕΦΩΝΟ: 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l-GR"/>
        </w:rPr>
        <w:t>ΚΙΝΗΤΟ :.......................................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  <w:lang w:val="el-GR"/>
        </w:rPr>
        <w:t>: .........................................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ΞΟΥΣΙΟΔΟΤ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l-GR"/>
        </w:rPr>
        <w:t>Προς:</w:t>
      </w:r>
      <w:r>
        <w:rPr>
          <w:rFonts w:cs="Arial" w:ascii="Arial" w:hAnsi="Arial"/>
          <w:sz w:val="22"/>
          <w:lang w:val="el-GR"/>
        </w:rPr>
        <w:t xml:space="preserve"> ΗΜΜΥ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Παρακαλώ όπως  δεχθείτε την αίτηση μου για μετεγγραφή στην Σχολή ΗΜΜΥ </w:t>
      </w:r>
      <w:r>
        <w:rPr>
          <w:rFonts w:cs="Arial" w:ascii="Arial" w:hAnsi="Arial"/>
          <w:sz w:val="22"/>
          <w:szCs w:val="22"/>
          <w:lang w:val="el-GR"/>
        </w:rPr>
        <w:t>για το ακαδημαϊκό έτος ………………..σύμφωνα με τα οριζόμενα ……………………………  έτσι ώστε να γίνει ο προβλεπόμενος έλεγχος για να ολοκληρωθεί η διαδικασία για την εγγραφή στην Σχολή ΗΜΜΥ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Συνημμένα υποβάλλω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ν Ηλεκτρονική Αίτηση του Υπουργείου Παιδείας και τα προβλεπόμενα δικαιολογητικά που ορίζει ο Νόμος.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ΘΗΝΑ ..…/…/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/Η ΑΙΤ………..</w:t>
      </w:r>
      <w:r>
        <w:rPr>
          <w:rFonts w:cs="Arial" w:ascii="Arial" w:hAnsi="Arial"/>
          <w:lang w:val="el-G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l-GR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12:00Z</dcterms:created>
  <dc:creator>Vivi</dc:creator>
  <dc:description/>
  <cp:keywords/>
  <dc:language>en-US</dc:language>
  <cp:lastModifiedBy>vivi</cp:lastModifiedBy>
  <cp:lastPrinted>2016-01-25T10:47:00Z</cp:lastPrinted>
  <dcterms:modified xsi:type="dcterms:W3CDTF">2016-02-11T08:08:00Z</dcterms:modified>
  <cp:revision>37</cp:revision>
  <dc:subject/>
  <dc:title>ΑΙΤΗΣΗ</dc:title>
</cp:coreProperties>
</file>