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rFonts w:ascii="Arial Black" w:hAnsi="Arial Black" w:cs="Arial"/>
          <w:color w:val="808080"/>
        </w:rPr>
      </w:pPr>
      <w:r>
        <w:rPr>
          <w:rFonts w:cs="Arial" w:ascii="Arial Black" w:hAnsi="Arial Black"/>
          <w:color w:val="808080"/>
        </w:rPr>
        <w:t>ΑΙΤΗΣΗ</w:t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9"/>
        <w:gridCol w:w="4569"/>
      </w:tblGrid>
      <w:tr>
        <w:trPr/>
        <w:tc>
          <w:tcPr>
            <w:tcW w:w="4372" w:type="dxa"/>
            <w:tcBorders/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Του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Σ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Τη Γραμματεία της Σχολής </w:t>
              <w:br/>
              <w:t xml:space="preserve">Ηλεκτρολόγων Μηχανικών και </w:t>
              <w:br/>
              <w:t>Μηχανικών Υπολογιστών ΕΜΠ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έλους ΔΕΠ Βαθμίδας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ακαλώ να μου χορηγήσετε άδεια απουσίας: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ομέα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ab/>
              <w:t>Σύμφωνα με τις διατάξεις του Ν.2530/97, άρθρο 2, παρ.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για Συμμετοχή σε Συνέδριο – Σεμινάριο κ.λ.π.: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Σχολής Ηλεκτρολόγων Μηχανικών και Μηχανικών Υπολογιστών ΕΜΠ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νομασία Συνεδρίου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Αθήνα, ……………………20..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) χωρίς οικονομική ενίσχυση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) με οικονομική ενίσχυση</w:t>
              <w:tab/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ΣΥΜΦΩΝΩ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pacing w:before="120" w:after="0"/>
              <w:ind w:left="19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 Διευθυντής του Τομέα</w:t>
            </w:r>
          </w:p>
          <w:p>
            <w:pPr>
              <w:pStyle w:val="Normal"/>
              <w:spacing w:before="120" w:after="0"/>
              <w:ind w:left="19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19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19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19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left="19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Ημερομηνία</w:t>
              <w:tab/>
              <w:t xml:space="preserve">        Υπογραφή</w:t>
            </w:r>
          </w:p>
          <w:p>
            <w:pPr>
              <w:pStyle w:val="Normal"/>
              <w:spacing w:before="120" w:after="0"/>
              <w:ind w:left="19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240"/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ύμφωνα με τις διατάξεις του Ν. 1268/82, άρθρο 17, παρ.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α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για διδακτικούς-ερευνητικούς λόγους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240"/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μφωνα με τις διατάξεις του Ν. 4485/2017, άρθρο 65, ΦΕΚ Α’ 114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για μετακίνηση εκτός έδρας στο εσωτερικό και εξωτερικό για ερευνητικούς λόγου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240"/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μφωνα με τις διατάξεις του Ν. 1268/82, άρθρο 17, παρ. 1δ, εδ. β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για προσωπικούς λόγου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240"/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μφωνα με τις διατάξεις του Ν. 4336/2015, άρθρο 3, ΦΕΚ 94 τ.Α’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για κίνηση εκτός έδρα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spacing w:before="0" w:after="240"/>
              <w:ind w:left="249" w:hanging="24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ύμφωνα με τις διατάξεις του αρθ. 28 παρ. 8 του Ν. 2083/92 και της Κ.Υ.Α. 2011876/1288/022/94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για συμμετοχή σε:</w:t>
            </w:r>
            <w:r>
              <w:rPr>
                <w:rFonts w:cs="Arial" w:ascii="Arial" w:hAnsi="Arial"/>
                <w:sz w:val="20"/>
                <w:szCs w:val="20"/>
              </w:rPr>
              <w:t xml:space="preserve"> α) Ε.Σ. ή Τ.Ε.Ε. (εκλογής μελών Δ.Ε.Π.) β) Τ.Σ.Ε. ή Ε.Ε.Ε. (Δ.Δ.)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άλλων Α.Ε.Ι.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Με οικονομική ενίσχυση:</w:t>
              <w:tab/>
              <w:t xml:space="preserve">ΝΑΙ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ab/>
              <w:tab/>
              <w:tab/>
              <w:t xml:space="preserve">ΟΧΙ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Οδοιπορικών – Ξενοδοχείων μέχρι </w:t>
                    <w:br/>
                    <w:t>ποσού € ………………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0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</w:tblGrid>
            <w:tr>
              <w:trPr/>
              <w:tc>
                <w:tcPr>
                  <w:tcW w:w="30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Για εγγραφή στο Συνέδριο μέχρι ποσού € ……………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ΚΑΙΟΥΤΑΙ ΟΙΚΟΝ. ΕΝΙΣΧΥΣΗ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οσό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Γ.Σ. που εγκρίθηκε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ΚΟΣΜΗΤΟΡΑΣ ΤΗΣ ΣΧΟΛΗΣ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πό:</w:t>
              <w:tab/>
              <w:tab/>
              <w:tab/>
              <w:tab/>
              <w:t>Έω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όπο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κοπός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τικαταστάτης ορίζεται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Συνημμένα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Ο ΑΙΤΩΝ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25:00Z</dcterms:created>
  <dc:creator>NTUA</dc:creator>
  <dc:description/>
  <cp:keywords/>
  <dc:language>en-US</dc:language>
  <cp:lastModifiedBy>Efi</cp:lastModifiedBy>
  <cp:lastPrinted>2017-05-25T09:40:00Z</cp:lastPrinted>
  <dcterms:modified xsi:type="dcterms:W3CDTF">2022-05-05T09:25:00Z</dcterms:modified>
  <cp:revision>2</cp:revision>
  <dc:subject/>
  <dc:title>ΑΙΤΗΣΗ</dc:title>
</cp:coreProperties>
</file>