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shadow/>
          <w:spacing w:val="20"/>
        </w:rPr>
      </w:pPr>
      <w:r>
        <w:rPr>
          <w:rFonts w:cs="Tahoma" w:ascii="Tahoma" w:hAnsi="Tahoma"/>
          <w:b/>
          <w:shadow/>
          <w:spacing w:val="20"/>
        </w:rPr>
        <w:t>ΑΙΤΗΣΗ ΣΥΜΜΕΤΟΧΗΣ ΣΕ ΚΑΤΑΤΑΚΤΗΡΙΕΣ ΕΞΕΤΑΣΕΙΣ ΑΚΑΔΗΜΑΪΚΟΥ ΕΤΟΥΣ ……………… (</w:t>
      </w:r>
      <w:r>
        <w:rPr>
          <w:rFonts w:cs="Tahoma" w:ascii="Tahoma" w:hAnsi="Tahoma"/>
          <w:b/>
          <w:shadow/>
          <w:spacing w:val="20"/>
          <w:lang w:val="en-US"/>
        </w:rPr>
        <w:t>AEI</w:t>
      </w:r>
      <w:r>
        <w:rPr>
          <w:rFonts w:cs="Tahoma" w:ascii="Tahoma" w:hAnsi="Tahoma"/>
          <w:b/>
          <w:shadow/>
          <w:spacing w:val="20"/>
        </w:rPr>
        <w:t>-</w:t>
      </w:r>
      <w:r>
        <w:rPr>
          <w:rFonts w:cs="Tahoma" w:ascii="Tahoma" w:hAnsi="Tahoma"/>
          <w:b/>
          <w:shadow/>
          <w:spacing w:val="20"/>
          <w:lang w:val="en-US"/>
        </w:rPr>
        <w:t>TEI</w:t>
      </w:r>
      <w:r>
        <w:rPr>
          <w:rFonts w:cs="Tahoma" w:ascii="Tahoma" w:hAnsi="Tahoma"/>
          <w:b/>
          <w:shadow/>
          <w:spacing w:val="20"/>
        </w:rPr>
        <w:t>)</w:t>
      </w:r>
    </w:p>
    <w:p>
      <w:pPr>
        <w:pStyle w:val="Normal"/>
        <w:rPr>
          <w:rFonts w:ascii="Tahoma" w:hAnsi="Tahoma" w:cs="Tahoma"/>
          <w:b/>
          <w:b/>
          <w:shadow/>
          <w:spacing w:val="20"/>
          <w:sz w:val="22"/>
          <w:szCs w:val="22"/>
        </w:rPr>
      </w:pPr>
      <w:r>
        <w:rPr>
          <w:rFonts w:cs="Tahoma" w:ascii="Tahoma" w:hAnsi="Tahoma"/>
          <w:b/>
          <w:shadow/>
          <w:spacing w:val="2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0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ρος</w:t>
      </w:r>
    </w:p>
    <w:p>
      <w:pPr>
        <w:pStyle w:val="Normal"/>
        <w:ind w:left="50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η Σχολή Ηλεκτρολόγων Μηχανικών &amp; Μηχανικών Υπολογιστών του ΕΜΠ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5341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ΠΩΝΥΜΟ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ΟΝΟΜΑ 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Είμαι διπλωματούχος/ πτυχιούχος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Σχολής / Τμήματος 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ΕΙ / ΤΕΙ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ΙΕΥΘΥΝΣΗ 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  <w:tab/>
              <w:tab/>
              <w:tab/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και επιθυμώ να λάβω μέρος στις κατατακτήριες εξετάσεις της Σχολής Ηλεκτρολόγων Μηχανικών &amp; Μηχανικών Υπολογιστών του ΕΜΠ ακαδ. έτους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  <w:tab/>
              <w:tab/>
            </w:r>
            <w:r>
              <w:rPr>
                <w:rFonts w:cs="Tahoma" w:ascii="Tahoma" w:hAnsi="Tahoma"/>
                <w:sz w:val="20"/>
                <w:szCs w:val="20"/>
              </w:rPr>
              <w:t xml:space="preserve">, για κατάταξη στο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 xml:space="preserve"> εξάμηνο σπουδών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ΗΛΕΦΩΝΟ 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-mail: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  <w:tab/>
              <w:tab/>
              <w:tab/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/>
              </w:rPr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1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νημμένα σας υποβάλλω αντίγραφο διπλώματος / πτυχίου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ωτοαντίγραφο Αστυνομικής Ταυτότητας ή Διαβατηρίου.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Υπεύθυνη Δήλωση.  </w:t>
            </w:r>
          </w:p>
          <w:p>
            <w:pPr>
              <w:pStyle w:val="TextBody"/>
              <w:ind w:left="4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ind w:left="60" w:hanging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θήνα,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ΠΡΟΣΟΧΗ: Η ΑΙΤΗΣΗ ΝΑ ΣΥΜΠΛΗΡΩΝΕΤΑΙ ΗΛΕΚΤΡΟΝΙΚΑ, ΝΑ ΣΚΑΝΑΡΕΤΑΙ ΚΑΙ ΝΑ ΣΤΕΛΝΕΤΑΙ ΣΕ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D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ΑΡΧΕΙΟ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 ΑΙΤΩΝ / Η ΑΙΤΟΥΣ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Υπογραφή)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Wide Latin" w:hAnsi="Wide Latin" w:cs="Wide Lati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20"/>
      <w:jc w:val="both"/>
    </w:pPr>
    <w:rPr>
      <w:rFonts w:ascii="Wide Latin" w:hAnsi="Wide Latin" w:cs="Wide Lat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22:00Z</dcterms:created>
  <dc:creator>NTUA</dc:creator>
  <dc:description/>
  <cp:keywords/>
  <dc:language>en-US</dc:language>
  <cp:lastModifiedBy>Windows User</cp:lastModifiedBy>
  <cp:lastPrinted>2022-10-20T12:25:00Z</cp:lastPrinted>
  <dcterms:modified xsi:type="dcterms:W3CDTF">2022-10-20T09:39:00Z</dcterms:modified>
  <cp:revision>5</cp:revision>
  <dc:subject/>
  <dc:title>ΑΙΤΗΣΗ ΣΥΜΜΕΤΟΧΗΣ ΣΕ ΚΑΤΑΤΑΚΤΗΡΙΕΣ ΕΞΕΤΑΣΕΙΣ</dc:title>
</cp:coreProperties>
</file>