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ΙΤΗΣΗ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Διεκδίκησης Υποτροφίας ΕΛΚΕ ΕΜΠ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ΕΠΩΝΥΜΟ: 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ΟΝΟΜΑ: 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ΠΑΤΡΩΝΥΜΟ: ………………………………………………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ΣΧΟΛΗ: 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ΤΟΜΕΑΣ: 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ΕΡΓΑΣΤΗΡΙΟ: ………………..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ΕΠΙΒΛ. ΚΑΘΗΓΗΤΗΣ: 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ΣΤΟΙΧΕΙΑ ΕΠΙΚΟΙΝΩΝΙΑΣ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ΔΙΕΥΘΥΝΣΗ ΕΠΙΚΟΙΝΩΝΙΑΣ: 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.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ΤΗΛ: …………………………………………………………….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ΚΙΝΗΤΟ: …………………………..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Επισυνάπτονται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9220</wp:posOffset>
                </wp:positionV>
                <wp:extent cx="6099810" cy="271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5"/>
                              <w:gridCol w:w="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ΥΠΟΧΡΕΩΤΙΚΑ ΕΓΓΡΑΦΑ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ιογραφικό Σημείωμ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/Πιστοποιητικό Σχολής Εκπόνησης Διδακτορικής Διατριβή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 μέγιστου βαθμού διπλώματος/πτυχίου το έτος αποφοίτησης του/της  Υ.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ντίγραφο Πτυχίου του/της Υ.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Προσωπικό Εκκαθαριστικό Σημείωμα Φόρου Εισοδήματος, για το τρέχον έτ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Οικογενειακό Εκκαθαριστικό Σημείωμα Φόρου Εισοδήματος, για το τρέχον έτ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Βεβαίωση Αμοιβών από τον ΕΛΚΕ για το τρέχον και το προηγούμενο έτο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Βεβαίωση Αμοιβών και Υποτροφιών από το ΕΠΙΣΕΥ για το τρέχον και το προηγούμενο έτο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ΠΡΟΑΙΡΕΤΙΚΑ ΕΓΓΡΑΦΑ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(εφόσον υπάρχουν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ντίγραφο Μεταπτυχιακού Διπλώματο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ναλυτική κατάσταση δημοσιεύσεων σε διεθνή περιοδικά με κριτές και διεθνή συνέδρια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3.75pt;mso-wrap-distance-left:9pt;mso-wrap-distance-right:9pt;mso-wrap-distance-top:0pt;mso-wrap-distance-bottom:0pt;margin-top:8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5"/>
                        <w:gridCol w:w="5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ΥΠΟΧΡΕΩΤΙΚΑ ΕΓΓΡΑΦΑ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ιογραφικό Σημείωμ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/Πιστοποιητικό Σχολής Εκπόνησης Διδακτορικής Διατριβή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 μέγιστου βαθμού διπλώματος/πτυχίου το έτος αποφοίτησης του/της  Υ.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ντίγραφο Πτυχίου του/της Υ.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Προσωπικό Εκκαθαριστικό Σημείωμα Φόρου Εισοδήματος, για το τρέχον έτ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Οικογενειακό Εκκαθαριστικό Σημείωμα Φόρου Εισοδήματος, για το τρέχον έτ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Βεβαίωση Αμοιβών από τον ΕΛΚΕ για το τρέχον και το προηγούμενο έτο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Βεβαίωση Αμοιβών και Υποτροφιών από το ΕΠΙΣΕΥ για το τρέχον και το προηγούμενο έτο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ΠΡΟΑΙΡΕΤΙΚΑ ΕΓΓΡΑΦΑ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(εφόσον υπάρχουν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ντίγραφο Μεταπτυχιακού Διπλώματο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ναλυτική κατάσταση δημοσιεύσεων σε διεθνή περιοδικά με κριτές και διεθνή συνέδρια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μερομηνία:</w:t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Αν δεν κατατεθούν όλα τα υποχρεωτικά έγγραφα, δεν γίνεται δεκτή η αίτηση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μ/νια: ………………….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Αρ. Πρωτ: ………………………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Προς τη Σχολή………………………………………..………… ……………………………………………………..….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Παρακαλώ όπως δεχτείτε την αίτηση υποψηφιότητάς μου για την θέση Υποτρόφου του ΕΛΚΕ ΕΜΠ, του Τομέα/ της Σχολής ………………………………………………………………………………………………………………………………………………………………………………………………………………. σύμφωνα με την προκήρυξη της Σχολής.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ΤΙΤΛΟΙ ΣΠΟΥΔΩΝ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ΣΧΟΛΗ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: 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Ο/Η  Αιτών/Αιτούσ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7:00Z</dcterms:created>
  <dc:creator>.</dc:creator>
  <dc:description/>
  <dc:language>en-US</dc:language>
  <cp:lastModifiedBy>admin</cp:lastModifiedBy>
  <dcterms:modified xsi:type="dcterms:W3CDTF">2022-02-24T09:47:00Z</dcterms:modified>
  <cp:revision>2</cp:revision>
  <dc:subject/>
  <dc:title>ΑΙΤΗΣΗ</dc:title>
</cp:coreProperties>
</file>