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ΙΤΗΣ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Υποψηφιότητας για τη θέση του Διευθυντή του Εργαστηρίου ........................................................ της Σχολής ...................................................................................... του ΕΜ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Όνομ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ώνυμο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τρώνυμο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Βαθμίδ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.Μ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μερομηνία Γέννηση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.Δ.Τ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μερομηνί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Την Γραμματεία ΗΜΜΥ ΕΜ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Με την παρούσα αίτησή μου υποβάλλω υποψηφιότητα για τη θέση του Διευθυντή του Εργαστηρίου......................................................................... της Σχολής ...................................................................................... του ΕΜΠ, σύμφωνα με τις κείμενες διατάξεις του άρθρου </w:t>
      </w:r>
      <w:r>
        <w:rPr>
          <w:rFonts w:cs="Arial" w:ascii="Arial" w:hAnsi="Arial"/>
          <w:sz w:val="22"/>
          <w:szCs w:val="22"/>
        </w:rPr>
        <w:t>48 του ν. 4957/2022 (ΦΕΚ 141/21.07.2022/τ. Α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Καταθέτω την υποφηφιότητά μου γνωρίζοντας τις προϋποθέσεις που ορίζουν οι ως άνω διατάξεις. Επίσης δηλώνω υπεύθυνα ότι δεν συντρέχουν στο πρόσωπό μου κωλύματα εκλογιμότητ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Ο Αιτών/Η Αιτού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15:00Z</dcterms:created>
  <dc:creator>roula</dc:creator>
  <dc:description/>
  <cp:keywords/>
  <dc:language>en-US</dc:language>
  <cp:lastModifiedBy>nteppy</cp:lastModifiedBy>
  <cp:lastPrinted>2022-11-15T13:16:00Z</cp:lastPrinted>
  <dcterms:modified xsi:type="dcterms:W3CDTF">2022-11-15T13:15:00Z</dcterms:modified>
  <cp:revision>2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