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rPr>
        <w:t>Υποψηφιότητας για ανάδειξη εκπροσώπων των μελών Εργαστηριακού Διδακτικού Προσωπικού (Ε.ΔΙ.Π.) στη Γ.Σ. του Τομέα ……….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ργαστηριακού Διδακτικού Προσωπικού (Ε.ΔΙ.Π.) στη Γ.Σ. του Τομέα ……….της Σχολής Ηλεκτρολόγων Μηχανικών και Μηχανικών Υπολογιστών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6:00Z</dcterms:created>
  <dc:creator>roula</dc:creator>
  <dc:description/>
  <cp:keywords/>
  <dc:language>en-US</dc:language>
  <cp:lastModifiedBy>nteppy</cp:lastModifiedBy>
  <cp:lastPrinted>2023-04-27T10:39:00Z</cp:lastPrinted>
  <dcterms:modified xsi:type="dcterms:W3CDTF">2023-05-02T12:32: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