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Υποψηφιότητας για ανάδειξη Διευθυντή/ντριας του Τομέα ………….. της Σχολής Ηλεκτρολόγων Μηχανικών και Μηχανικών Υπολογιστών του ΕΜ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τρώνυμο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αθμίδ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Ημερ. Γέννηση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Δ.Τ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>Τη Γραμματεία ΣΗΜΜΥ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αίτησή μου υποβάλλω υποψηφιότητα για την ανάδειξή μου ως Διευθυντή/ντριας του Τομέα ……………… της Σχολής Ηλεκτρολόγων Μηχανικών και Μηχανικών Υπολογιστών του ΕΜΠ, σύμφωνα με τις κείμενες διατάξεις του άρθρου 36 του ν. 4957/2022 (ΦΕΚ 141/21.07.2022/τ. Α).</w:t>
      </w:r>
    </w:p>
    <w:p>
      <w:pPr>
        <w:pStyle w:val="Normal"/>
        <w:ind w:right="184" w:hanging="0"/>
        <w:jc w:val="both"/>
        <w:rPr/>
      </w:pPr>
      <w:r>
        <w:rPr>
          <w:rFonts w:cs="Arial" w:ascii="Arial" w:hAnsi="Arial"/>
          <w:sz w:val="22"/>
          <w:szCs w:val="22"/>
        </w:rPr>
        <w:t>Καταθέτω την υποψηφιότητά μου γνωρίζοντας τις προϋποθέσεις που ορίζουν οι ως άνω διατάξεις. Επίσης,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4012" w:space="566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7:00Z</dcterms:created>
  <dc:creator>roula</dc:creator>
  <dc:description/>
  <cp:keywords/>
  <dc:language>en-US</dc:language>
  <cp:lastModifiedBy>nteppy</cp:lastModifiedBy>
  <cp:lastPrinted>2023-05-09T08:57:00Z</cp:lastPrinted>
  <dcterms:modified xsi:type="dcterms:W3CDTF">2023-05-09T09:08:00Z</dcterms:modified>
  <cp:revision>5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