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158"/>
        <w:gridCol w:w="207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240" cy="8001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ΤΜΗΜΑ ΦΟΙΤΗΤΙΚΗΣ ΜΕΡΙΜ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76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Αθήνα, 29.10.2024</w:t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Α Ν Α Κ Ο Ι Ν Ω Σ Η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ind w:righ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Η Σύγκλητος του Ε.Μ.Π. αποφάσισε στην 13</w:t>
      </w:r>
      <w:r>
        <w:rPr>
          <w:rFonts w:cs="Calibri" w:ascii="Calibri" w:hAnsi="Calibri"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</w:rPr>
        <w:t>/2024 Συνεδρίασή της (18.10.2024) ν</w:t>
      </w:r>
      <w:r>
        <w:rPr>
          <w:rFonts w:cs="Calibri" w:ascii="Calibri" w:hAnsi="Calibri"/>
          <w:b/>
          <w:sz w:val="22"/>
          <w:szCs w:val="22"/>
        </w:rPr>
        <w:t xml:space="preserve">α χορηγηθεί η υποτροφία «Νικολάου Ι. Κρητικού» για το ακαδημαϊκό έτος 2022-2023 </w:t>
      </w:r>
      <w:r>
        <w:rPr>
          <w:rFonts w:cs="Calibri" w:ascii="Calibri" w:hAnsi="Calibri"/>
          <w:sz w:val="22"/>
          <w:szCs w:val="22"/>
        </w:rPr>
        <w:t xml:space="preserve">στους είκοσι τρεις (23) δικαιούχους </w:t>
      </w:r>
      <w:r>
        <w:rPr>
          <w:rFonts w:cs="Calibri" w:ascii="Calibri" w:hAnsi="Calibri"/>
          <w:bCs/>
          <w:sz w:val="22"/>
          <w:szCs w:val="22"/>
        </w:rPr>
        <w:t>των Σχολών του Ιδρύματος</w:t>
      </w:r>
      <w:r>
        <w:rPr>
          <w:rFonts w:cs="Calibri" w:ascii="Calibri" w:hAnsi="Calibri"/>
          <w:sz w:val="22"/>
          <w:szCs w:val="22"/>
        </w:rPr>
        <w:t xml:space="preserve"> που συγκεντρώνουν τις απαιτούμενες προϋποθέσεις, σύμφωνα με την εισήγηση της Επιτροπής υποτροφιών του Τομέα Μαθηματικών (απόφαση Γ.Σ. Τομέα  02.10.2024)</w:t>
      </w:r>
      <w:r>
        <w:rPr>
          <w:rFonts w:cs="Calibri" w:ascii="Calibri" w:hAnsi="Calibri"/>
          <w:bCs/>
          <w:sz w:val="22"/>
          <w:szCs w:val="22"/>
        </w:rPr>
        <w:t>, ως ακολούθω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470"/>
        <w:gridCol w:w="1374"/>
        <w:gridCol w:w="1743"/>
      </w:tblGrid>
      <w:tr>
        <w:trPr>
          <w:trHeight w:val="1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/ΠΑΤΡΩΝΥΜ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€</w:t>
            </w:r>
          </w:p>
        </w:tc>
      </w:tr>
      <w:tr>
        <w:trPr>
          <w:trHeight w:val="5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Π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ΖΑΧΑΡΗΣ ΚΩΝΣΤΑΝΤΙΝ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Παναγιώτ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1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Μ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ΤΡΟΠΟΥΛΟΣ ΜΑΡΙ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Ιωάνν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9</w:t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ΟΥΜΑ ΡΩΣΣΑΝΝΑ - ΘΕΟΔΩ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Αριστείδ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9</w:t>
            </w:r>
          </w:p>
        </w:tc>
      </w:tr>
      <w:tr>
        <w:trPr>
          <w:trHeight w:val="20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Η.Μ.Μ.Υ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ΔΗΜΗΤΡΙΟΥ ΝΙΚ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Δημητρίου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ΩΤΙΤΣΑΣ ΑΝΑΣΤΑΣΙ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Παναγιώτη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5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ΥΤΣΑΪ ΡΕΪΝΤ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Μπεσίμ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5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ΕΞΙΟΥ ΠΕΡΙΚΛ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Κωνσταντίν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5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ΡΑΓΚΟΥΛΗΣ ΔΗΜΗΤΡΙΟΣ – ΑΝΔΡΕ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Ανδρέ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ΑΜΟΠΟΥΛΟΥ ΕΙΡΗ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Ευαγγέλο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ΛΑΧΟΠΟΥΛΟΥ ΔΕΣΠΟ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Κωνσταντίνου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ΑΝΗ ΔΕΣΠΟΙΝ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Κωνσταντίνου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Α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ΩΑΝΝΙΔΟΥ ΝΕΦΕΛ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Μιχαή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ΟΥΜΗ ΠΑΝΑΓΙΩΤ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Κωνσταντίν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ΛΛΑ ΜΑΡ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Δημητρίου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ΔΟΠΟΥΛΟΣ ΚΩΝΣΤΑΝΤΙΝΟ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Πέτρου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ΝΟΠΟΥΛΟΥ ΜΑ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 Σωκράτ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ΒΑΝΙΔΟΥ ΑΝΑΣΤΑ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 Ανατόλι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9</w:t>
            </w:r>
          </w:p>
        </w:tc>
      </w:tr>
      <w:tr>
        <w:trPr>
          <w:trHeight w:val="550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Χ.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ΣΤΟΡΗ ΔΕΣΠΟ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Νικολά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9</w:t>
            </w:r>
          </w:p>
        </w:tc>
      </w:tr>
      <w:tr>
        <w:trPr>
          <w:trHeight w:val="5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ΤΖΑΚΗΣ ΑΝΑΣΤΑΣΙΟΣ - ΠΑΝΑΓΙΩ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Άγγελ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9</w:t>
            </w:r>
          </w:p>
        </w:tc>
      </w:tr>
      <w:tr>
        <w:trPr>
          <w:trHeight w:val="5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Α.Τ.Μ-Μ.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ΕΧΡΗ ΣΟΦ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Νικολάου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Μ-Μ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ΠΟΥΡΛΟΚΑΣ ΑΝΑΣΤΑΣΙΟΣ  - ΠΑΝΑΓΙΩ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Παναγιώτη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4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Ν.Μ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ΡΤΑΚΗΣ ΙΑΣΩ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Λυσίμαχ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4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Ε.Μ.Φ.Ε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ΙΣΤΟΠΟΥΛΟΣ ΚΩΝΣΤΑΝΤΙΝΟΣ - ΠΑΝΑΓΙΩ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Ιωάννη - Παναγιώτ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465" w:hRule="atLeast"/>
        </w:trPr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99,9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426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-284" w:leader="none"/>
        </w:tabs>
        <w:spacing w:lineRule="auto" w:line="276" w:before="120" w:after="0"/>
        <w:ind w:left="142" w:right="14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Τυχόν ενστάσεις μπορούν να υποβληθούν εντός δέκα ημερών από την ανάρτηση της σχετικής Ανακοίνωσης στην ιστοσελίδα του Ε.Μ.Π. και στην προθήκη του Τμήματος Φοιτητικής Μέριμνας,  ήτοι </w:t>
      </w:r>
      <w:r>
        <w:rPr>
          <w:rFonts w:cs="Calibri" w:ascii="Calibri" w:hAnsi="Calibri"/>
          <w:bCs/>
          <w:sz w:val="22"/>
          <w:szCs w:val="22"/>
        </w:rPr>
        <w:t>μέχρι και τις 07.11.2024.</w:t>
      </w:r>
    </w:p>
    <w:p>
      <w:pPr>
        <w:pStyle w:val="Normal"/>
        <w:spacing w:lineRule="auto" w:line="276" w:before="120" w:after="0"/>
        <w:ind w:left="142" w:righ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Η απόφαση της Συγκλήτου και τα σχετικά παραστατικά για την επίδοση </w:t>
      </w:r>
      <w:r>
        <w:rPr>
          <w:rFonts w:cs="Calibri" w:ascii="Calibri" w:hAnsi="Calibri"/>
          <w:sz w:val="22"/>
          <w:szCs w:val="22"/>
        </w:rPr>
        <w:t xml:space="preserve">της εν λόγω υποτροφίας </w:t>
      </w:r>
      <w:r>
        <w:rPr>
          <w:rFonts w:cs="Calibri" w:ascii="Calibri" w:hAnsi="Calibri"/>
          <w:bCs/>
          <w:sz w:val="22"/>
          <w:szCs w:val="22"/>
        </w:rPr>
        <w:t xml:space="preserve">θα αποσταλούν στο </w:t>
      </w:r>
      <w:r>
        <w:rPr>
          <w:rFonts w:cs="Calibri" w:ascii="Calibri" w:hAnsi="Calibri"/>
          <w:bCs/>
          <w:color w:val="000000"/>
          <w:sz w:val="22"/>
          <w:szCs w:val="22"/>
        </w:rPr>
        <w:t>Υπουργείο Παιδείας, Θρησκευμάτων &amp; Αθλητισμού</w:t>
      </w:r>
      <w:r>
        <w:rPr>
          <w:rFonts w:cs="Calibri" w:ascii="Calibri" w:hAnsi="Calibri"/>
          <w:bCs/>
          <w:sz w:val="22"/>
          <w:szCs w:val="22"/>
        </w:rPr>
        <w:t xml:space="preserve"> και στην Αποκεντρωμένη Διοίκηση Αττικής για την τελική έγκριση. Κατόπιν αυτής, </w:t>
      </w:r>
      <w:r>
        <w:rPr>
          <w:rFonts w:cs="Calibri" w:ascii="Calibri" w:hAnsi="Calibri"/>
          <w:sz w:val="22"/>
          <w:szCs w:val="22"/>
        </w:rPr>
        <w:t>τα στοιχεία των δικαιούχων θα διαβιβασθούν στις Οικονομικές Υπηρεσίες του Ε.Μ.Π. / Τμήμα Διαχείρισης Περιουσίας για την έκδοση του χρηματικού εντάλματος πληρωμής στο όνομά τους.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07"/>
      </w:tblGrid>
      <w:tr>
        <w:trPr>
          <w:trHeight w:val="80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ΜΕ ΕΝΤΟΛΗ ΤΟΥ ΠΡΥΤΑΝ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Η ΠΡΟΪΣΤΑΜΕΝ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ΤΗΣ Δ/ΝΣΗΣ ΜΕΡΙΜΝ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Β. ΜΠΑΛΑΜΠΑΝΗ</w:t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41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character" w:styleId="Style8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Χωρίς διάστιχο Char"/>
    <w:qFormat/>
    <w:rPr>
      <w:rFonts w:ascii="CG Times;Times New Roman" w:hAnsi="CG Times;Times New Roman" w:cs="CG Times;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1">
    <w:name w:val="Χωρίς διάστιχο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user</dc:creator>
  <dc:description/>
  <cp:keywords/>
  <dc:language>en-US</dc:language>
  <cp:lastModifiedBy>Αικατερίνη Κριθινάκη</cp:lastModifiedBy>
  <cp:lastPrinted>2024-10-15T13:20:00Z</cp:lastPrinted>
  <dcterms:modified xsi:type="dcterms:W3CDTF">2024-10-30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BBD405404315B8D2C8E49BC7D061_12</vt:lpwstr>
  </property>
  <property fmtid="{D5CDD505-2E9C-101B-9397-08002B2CF9AE}" pid="3" name="KSOProductBuildVer">
    <vt:lpwstr>1033-12.2.0.18283</vt:lpwstr>
  </property>
</Properties>
</file>