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ΙΤΗΣ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Υποψηφιότητας για τη θέση του Διευθυντή του Εργαστηρίου ........................................................ της Σχολής Ηλεκτρολόγων Μηχανικών και Μηχανικών Υπολογιστών του ΕΜ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Όνομ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ώνυμο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τρώνυμο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Βαθμίδ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.Μ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Ημερομηνία Γέννηση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.Δ.Τ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μερομηνί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Την Γραμματεία ΗΜΜΥ ΕΜ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αρούσα αίτησή μου υποβάλλω υποψηφιότητα για τη θέση του Διευθυντή του Εργαστηρίου......................................................................... της Σχολής Ηλεκτρολόγων Μηχανικών και Μηχανικών Υπολογιστών του ΕΜΠ, σύμφωνα με τις κείμενες διατάξεις του άρθρου 29 του Ν.4485/2017 (ΦΕΚ 114/04-08-2017, τ.Α΄).</w:t>
      </w:r>
    </w:p>
    <w:p>
      <w:pPr>
        <w:pStyle w:val="Normal"/>
        <w:jc w:val="both"/>
        <w:rPr/>
      </w:pPr>
      <w:r>
        <w:rPr>
          <w:rFonts w:cs="Arial" w:ascii="Arial" w:hAnsi="Arial"/>
        </w:rPr>
        <w:t>Καταθέτω την υποφηφιότητά μου γνωρίζοντας τις προϋποθέσεις που ορίζουν οι ως άνω διατάξεις. Επίσης δηλώνω υπεύθυνα ότι δεν συντρέχουν στο πρόσωπό μου κωλύματα εκλογιμότητ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 Αιτών/Η Αιτού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2:05:00Z</dcterms:created>
  <dc:creator>roula</dc:creator>
  <dc:description/>
  <cp:keywords/>
  <dc:language>en-US</dc:language>
  <cp:lastModifiedBy>nteppy</cp:lastModifiedBy>
  <dcterms:modified xsi:type="dcterms:W3CDTF">2022-03-23T07:49:00Z</dcterms:modified>
  <cp:revision>6</cp:revision>
  <dc:subject/>
  <dc:title>ΑΙΤΗΣΗ</dc:title>
</cp:coreProperties>
</file>