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915" cy="8756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θήνα, 20.02.2025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/>
      </w:pPr>
      <w:r>
        <w:rPr>
          <w:rFonts w:cs="Calibri" w:ascii="Calibri" w:hAnsi="Calibri"/>
          <w:b/>
          <w:sz w:val="36"/>
          <w:szCs w:val="36"/>
        </w:rPr>
        <w:t>Α Ν Α Κ Ο Ι Ν Ω Σ Η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-142" w:right="-54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Σύμφωνα με την απόφαση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της 2</w:t>
      </w:r>
      <w:r>
        <w:rPr>
          <w:rFonts w:eastAsia="Calibri" w:cs="Calibri" w:ascii="Calibri" w:hAnsi="Calibri"/>
          <w:sz w:val="22"/>
          <w:szCs w:val="22"/>
          <w:shd w:fill="FFFFFF" w:val="clear"/>
          <w:vertAlign w:val="superscript"/>
          <w:lang w:eastAsia="en-US"/>
        </w:rPr>
        <w:t>ης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/202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υνεδρίασης της Συγκλήτου του Ιδρύματος (07.02.2025), χορηγούνται τα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Βραβεία Λάμπρος Βαρούχας»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έτους 2024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υς ακόλουθους δύο (2) αποφοίτους της Σχολής Μηχανολόγων Μηχανικών και δύο (2) της Σχολής Ηλεκτρολόγων Μηχανικών &amp; Μηχανικών Υπολογιστών του Ε.Μ.Π. αντίστοιχα, βάσει του τελικού βαθμού του πτυχίου τους, ως εξής:  </w:t>
      </w:r>
    </w:p>
    <w:p>
      <w:pPr>
        <w:pStyle w:val="Normal"/>
        <w:spacing w:lineRule="auto" w:line="276" w:before="0" w:after="120"/>
        <w:ind w:left="-142" w:right="113" w:hanging="0"/>
        <w:jc w:val="both"/>
        <w:rPr/>
      </w:pPr>
      <w:r>
        <w:rPr/>
        <w:t>Για τη Σχολή Μηχανολόγων Μηχανικών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60"/>
        <w:gridCol w:w="1984"/>
      </w:tblGrid>
      <w:tr>
        <w:trPr>
          <w:trHeight w:val="428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ΒΕΙΟ</w:t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€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ΟΥ ΔΗΜΗΤΡΙΟ του Στυλιανο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ΙΟΝΙΔΗ ΠΑΥΛΟ του Γεωργί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 w:before="240" w:after="120"/>
        <w:ind w:left="-142" w:right="113" w:hanging="0"/>
        <w:jc w:val="both"/>
        <w:rPr/>
      </w:pPr>
      <w:r>
        <w:rPr/>
        <w:t>Για τη Σχολή Ηλεκτρολόγων Μηχανικών &amp; Μηχανικών Υπολογιστών:</w:t>
      </w:r>
    </w:p>
    <w:tbl>
      <w:tblPr>
        <w:tblW w:w="928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19"/>
        <w:gridCol w:w="1701"/>
        <w:gridCol w:w="1843"/>
      </w:tblGrid>
      <w:tr>
        <w:trPr>
          <w:trHeight w:val="428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ΒΕΙΟ</w:t>
            </w:r>
          </w:p>
        </w:tc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€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ΞΑ ΚΩΝΣΤΑΝΤΙΝΟ του Νικολά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ΟΤΣΗ ΠΑΝΑΓΙΩΤΗ του Γεωργ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spacing w:lineRule="auto" w:line="276" w:before="0" w:after="120"/>
        <w:ind w:right="-6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142" w:right="-6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Τυχόν ενστάσεις μπορούν να υποβληθούν εντός δέκα ημερών στο Τμήμα Φοιτητικής Μέριμνας μέχρι και τι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04.03.2025.</w:t>
      </w:r>
    </w:p>
    <w:p>
      <w:pPr>
        <w:pStyle w:val="Normal"/>
        <w:spacing w:lineRule="auto" w:line="276"/>
        <w:ind w:left="-142" w:right="-69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Η απόφαση της Συγκλήτου και τα σχετικά παραστατικά για την επίδοση των εν λόγω Βραβείων θα διαβιβασθούν στο Υπουργείο Παιδείας, Θρησκευμάτων &amp; Αθλητισμού και στην Αποκεντρωμένη Διοίκηση Αττικής για την τελική έγκριση. Κατόπιν αυτής, θα κατατεθούν από το Τμήμα Διαχείρισης Περιουσίας τα αναλογούντα ποσά στους λογαριασμούς που θα δηλώσουν οι δικαιούχοι.</w:t>
      </w:r>
    </w:p>
    <w:p>
      <w:pPr>
        <w:pStyle w:val="Normal"/>
        <w:spacing w:lineRule="auto" w:line="276"/>
        <w:ind w:left="-709" w:right="-69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 ΑΝΑΠΛ. ΠΡΟΪΣΤΑΜΕΝΗ 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ΤΗΣ 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 ΜΠΑΛΑΜΠΑΝΗ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HellasArial;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HellasArial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qFormat/>
    <w:rPr>
      <w:rFonts w:ascii="HellasArial;Arial" w:hAnsi="HellasArial;Arial" w:eastAsia="Arial Unicode MS" w:cs="Arial Unicode MS"/>
      <w:b/>
      <w:sz w:val="24"/>
    </w:rPr>
  </w:style>
  <w:style w:type="character" w:styleId="5Char">
    <w:name w:val="Επικεφαλίδα 5 Char"/>
    <w:qFormat/>
    <w:rPr>
      <w:rFonts w:eastAsia="Arial Unicode MS"/>
      <w:b/>
      <w:sz w:val="32"/>
    </w:rPr>
  </w:style>
  <w:style w:type="character" w:styleId="Char">
    <w:name w:val="Σώμα κειμένου Char"/>
    <w:qFormat/>
    <w:rPr>
      <w:rFonts w:ascii="HellasArial;Arial" w:hAnsi="HellasArial;Arial" w:cs="HellasArial;Arial"/>
      <w:sz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Arial" w:hAnsi="HellasArial;Arial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3:00Z</dcterms:created>
  <dc:creator>user</dc:creator>
  <dc:description/>
  <cp:keywords/>
  <dc:language>en-US</dc:language>
  <cp:lastModifiedBy>Αικατερίνη Κριθινάκη</cp:lastModifiedBy>
  <cp:lastPrinted>2025-02-17T16:06:00Z</cp:lastPrinted>
  <dcterms:modified xsi:type="dcterms:W3CDTF">2025-02-24T07:13:00Z</dcterms:modified>
  <cp:revision>2</cp:revision>
  <dc:subject/>
  <dc:title> </dc:title>
</cp:coreProperties>
</file>