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Υποψηφιότητας για τη θέση του Διευθυντή του Τομέα .......................... .............................................................. της Σχολής Ηλεκτρολόγων Μηχανικών και Μηχανικών Υπολογιστών του ΕΜ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έμα: Υποψηφιότητα για τη θέση του Διευθυντή του Τομέα ...........................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θμίδ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έννηση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ιθμός Ταυτότητ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ρος:</w:t>
      </w:r>
    </w:p>
    <w:p>
      <w:pPr>
        <w:pStyle w:val="Normal"/>
        <w:jc w:val="both"/>
        <w:rPr/>
      </w:pPr>
      <w:r>
        <w:rPr/>
        <w:t>Την Γραμματεία ΗΜΜΥ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 παρούσα αίτησή μου υποβάλλω υποψηφιότητα για τη θέση του Διευθυντή του Τομέα ..................... ............................................................... της Σχολής Ηλεκτρολόγων Μηχανικών και Μηχανικών Υπολογιστών του ΕΜΠ, σύμφωνα με τις κείμενες διατάξεις του άρθρου 27 του Ν.4485/2017 (ΦΕΚ 114/04-08-2017, τ.Α΄).</w:t>
      </w:r>
    </w:p>
    <w:p>
      <w:pPr>
        <w:pStyle w:val="Normal"/>
        <w:jc w:val="both"/>
        <w:rPr/>
      </w:pPr>
      <w:r>
        <w:rPr/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33:00Z</dcterms:created>
  <dc:creator>roula</dc:creator>
  <dc:description/>
  <cp:keywords/>
  <dc:language>en-US</dc:language>
  <cp:lastModifiedBy>roula</cp:lastModifiedBy>
  <dcterms:modified xsi:type="dcterms:W3CDTF">2019-05-16T19:33:00Z</dcterms:modified>
  <cp:revision>2</cp:revision>
  <dc:subject/>
  <dc:title>ΑΙΤΗΣΗ</dc:title>
</cp:coreProperties>
</file>