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Υποψηφιότητας για τη θέση Κοσμήτορα της Σχολής Ηλεκτρολόγων Μηχανικών και Μηχανικών Υπολογιστών του ΕΜ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θμίδ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 Γέννηση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ιθμός Ταυτότητ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:</w:t>
      </w:r>
    </w:p>
    <w:p>
      <w:pPr>
        <w:pStyle w:val="Normal"/>
        <w:jc w:val="both"/>
        <w:rPr/>
      </w:pPr>
      <w:r>
        <w:rPr/>
        <w:t>Τη Γραμματεία ΗΜΜΥ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 παρούσα αίτησή μου υποβάλλω υποψηφιότητα για τη θέση Κοσμήτορα της Σχολής Ηλεκτρολόγων Μηχανικών και Μηχανικών Υπολογιστών του ΕΜΠ, σύμφωνα με τις κείμενες διατάξεις του άρθρου 19 του Ν.4485/04-08-2017 (ΦΕΚ 114, τ. Α΄) όπως τροποποιήθηκε με τα άρθρα 96 και 127 του Ν. 4692/12-06-2020 (ΦΕΚ 111, τ. Α΄).</w:t>
      </w:r>
    </w:p>
    <w:p>
      <w:pPr>
        <w:pStyle w:val="Normal"/>
        <w:jc w:val="both"/>
        <w:rPr/>
      </w:pPr>
      <w:r>
        <w:rPr/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7:00Z</dcterms:created>
  <dc:creator>roula</dc:creator>
  <dc:description/>
  <cp:keywords/>
  <dc:language>en-US</dc:language>
  <cp:lastModifiedBy>vivi</cp:lastModifiedBy>
  <cp:lastPrinted>2020-06-25T11:58:00Z</cp:lastPrinted>
  <dcterms:modified xsi:type="dcterms:W3CDTF">2020-06-25T10:38:00Z</dcterms:modified>
  <cp:revision>3</cp:revision>
  <dc:subject/>
  <dc:title>ΑΙΤΗΣΗ</dc:title>
</cp:coreProperties>
</file>