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ΙΤΗΣΗ ΥΠΟΨΗΦΙΟΤΗΤΑΣ                                                   ΠΡΟΣ:</w:t>
      </w:r>
    </w:p>
    <w:p>
      <w:pPr>
        <w:pStyle w:val="Normal"/>
        <w:rPr/>
      </w:pPr>
      <w:r>
        <w:rPr/>
        <w:t>ΓΙΑ ΘΕΣΗ ΕΚΤΑΚΤΟΥ ΔΙΔΑΚΤΙΚΟΥ                                   ΣΧΟΛΗ ΗΜΜΥ</w:t>
      </w:r>
    </w:p>
    <w:p>
      <w:pPr>
        <w:pStyle w:val="Normal"/>
        <w:rPr/>
      </w:pPr>
      <w:r>
        <w:rPr/>
        <w:t xml:space="preserve">ΠΡΟΣΩΠΙΚΟΥ Π.Δ. 407/80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ΟΝΟΜΑ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ΟΝΟΜΑ ΠΑΤΡΟΣ:.........................................................................................................</w:t>
      </w:r>
    </w:p>
    <w:p>
      <w:pPr>
        <w:pStyle w:val="Normal"/>
        <w:rPr/>
      </w:pPr>
      <w:r>
        <w:rPr/>
        <w:t>ΟΝΟΜΑ ΜΗΤΡΟΣ:........................................................................................................</w:t>
      </w:r>
    </w:p>
    <w:p>
      <w:pPr>
        <w:pStyle w:val="Normal"/>
        <w:rPr/>
      </w:pPr>
      <w:r>
        <w:rPr/>
        <w:t>ΗΜΕΡΟΜΗΝΙΑ ΓΕΝΝΗΣΗΣ:.......................................................................................</w:t>
      </w:r>
    </w:p>
    <w:p>
      <w:pPr>
        <w:pStyle w:val="Normal"/>
        <w:rPr/>
      </w:pPr>
      <w:r>
        <w:rPr/>
        <w:t>ΑΡΙΘΜ. ΔΕΛΤΙΟΥ ΤΑΥΤΟΤΗΤΑΣ:.............................................................................</w:t>
      </w:r>
    </w:p>
    <w:p>
      <w:pPr>
        <w:pStyle w:val="Normal"/>
        <w:rPr/>
      </w:pPr>
      <w:r>
        <w:rPr/>
        <w:t>ΑΦΜ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ΔΟΥ: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ΑΜΚΑ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Δ/ΝΣΗ ΚΑΤΟΙΚΙΑΣ:......................................................................................................</w:t>
      </w:r>
    </w:p>
    <w:p>
      <w:pPr>
        <w:pStyle w:val="Normal"/>
        <w:rPr/>
      </w:pPr>
      <w:r>
        <w:rPr/>
        <w:t>ΑΡΙΘΜΟΣ:…………… ΠΟΛΗ:.....................................................................................</w:t>
      </w:r>
    </w:p>
    <w:p>
      <w:pPr>
        <w:pStyle w:val="Normal"/>
        <w:rPr/>
      </w:pPr>
      <w:r>
        <w:rPr/>
        <w:t>ΤΚ:................................ΝΟΜΟΣ:....................................................................................</w:t>
      </w:r>
    </w:p>
    <w:p>
      <w:pPr>
        <w:pStyle w:val="Normal"/>
        <w:rPr/>
      </w:pPr>
      <w:r>
        <w:rPr/>
        <w:t>ΤΗΛ (ΣΤΑΘΕΡΟ):...........................................................................................................</w:t>
      </w:r>
    </w:p>
    <w:p>
      <w:pPr>
        <w:pStyle w:val="Normal"/>
        <w:rPr/>
      </w:pPr>
      <w:r>
        <w:rPr/>
        <w:t>ΤΗΛ (ΚΙΝΗΤΟ):..............................................................................................................</w:t>
      </w:r>
    </w:p>
    <w:p>
      <w:pPr>
        <w:pStyle w:val="Normal"/>
        <w:rPr/>
      </w:pPr>
      <w:r>
        <w:rPr/>
        <w:t>ΤΗΛ (ΕΡΓΑΣΙΑΣ):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FAX</w:t>
      </w:r>
      <w:r>
        <w:rPr/>
        <w:t>:………………………………………………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αρακαλώ να δεχτείτε την υποψηφιότητά μου στην προκηρυχθείσα θέση διδάσκοντα (Ιδιωτικού Δικαίου Ορισμένου Χρόνου, ΠΔ407/80) για τη διδασκαλία του μαθήματος ...................................................................... της Σχολής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Δηλώνω ότι έχω λάβει γνώση των όρων της προκήρυξης και συγκεκριμένα της προκήρυξης υποβολής δικαιολογητικ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Συνημμένα σας υποβάλλω τα παρακάτω δικαιολογητικά: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Αθήνα, ....../....../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Ο/Η Αιτ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30:00Z</dcterms:created>
  <dc:creator>Elenh</dc:creator>
  <dc:description/>
  <cp:keywords/>
  <dc:language>en-US</dc:language>
  <cp:lastModifiedBy>roula</cp:lastModifiedBy>
  <cp:lastPrinted>2016-04-08T10:21:00Z</cp:lastPrinted>
  <dcterms:modified xsi:type="dcterms:W3CDTF">2018-03-08T21:48:00Z</dcterms:modified>
  <cp:revision>3</cp:revision>
  <dc:subject/>
  <dc:title>ΑΙΤΗΣΗ ΥΠΟΨΗΦΙΟΤΗΤΑΣ                                                        ΠΡΟΣ:</dc:title>
</cp:coreProperties>
</file>