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28"/>
        <w:gridCol w:w="8450"/>
      </w:tblGrid>
      <w:tr>
        <w:trPr>
          <w:trHeight w:val="1077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48" w:after="0"/>
              <w:ind w:left="72" w:right="-167" w:hanging="0"/>
              <w:rPr>
                <w:rFonts w:ascii="Calibri" w:hAnsi="Calibri" w:cs="Calibri"/>
                <w:spacing w:val="6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885825"/>
                  <wp:effectExtent l="0" t="0" r="0" b="0"/>
                  <wp:docPr id="1" name="Εικόνα 1" descr="pyrforos-alternativ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pyrforos-alternativ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0" w:leader="none"/>
              </w:tabs>
              <w:ind w:left="8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  <w:lang w:val="el-GR"/>
              </w:rPr>
              <w:t>ΕΘΝΙΚΟ  ΜΕΤΣΟΒΙΟ  ΠΟΛΥΤΕΧΝΕΙΟ</w:t>
            </w:r>
          </w:p>
          <w:p>
            <w:pPr>
              <w:pStyle w:val="TextBodyIndent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ΣΧΟΛΗ  ΗΛΕΚΤΡΟΛΟΓΩΝ ΜΗΧΑΝΙΚΩΝ &amp; ΜΗΧΑΝΙΚΩΝ ΥΠΟΛΟΓΙΣΤΩΝ</w:t>
            </w:r>
          </w:p>
          <w:p>
            <w:pPr>
              <w:pStyle w:val="Normal"/>
              <w:widowControl w:val="false"/>
              <w:spacing w:before="120" w:after="0"/>
              <w:ind w:left="86" w:hanging="0"/>
              <w:jc w:val="center"/>
              <w:rPr>
                <w:rFonts w:ascii="Calibri" w:hAnsi="Calibri" w:cs="Calibri"/>
                <w:b/>
                <w:b/>
                <w:spacing w:val="6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pacing w:val="60"/>
                <w:sz w:val="20"/>
                <w:szCs w:val="20"/>
                <w:lang w:val="el-GR"/>
              </w:rPr>
              <w:t>ΓΡΑΦΕΙΟ ΜΕΤΑΠΤΥΧΙΑΚΩΝ  ΣΠΟΥΔΩΝ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ΓΡΑΜΜΑ ΧΕΙΜΕΡΙΝΟΥ ΕΞΑΜΗΝΟΥ ΑΚΑΔ. ΕΤΟΥΣ 2023-2024</w:t>
      </w:r>
    </w:p>
    <w:p>
      <w:pPr>
        <w:pStyle w:val="Normal"/>
        <w:jc w:val="both"/>
        <w:rPr>
          <w:rFonts w:ascii="Comic Sans MS" w:hAnsi="Comic Sans MS"/>
          <w:sz w:val="20"/>
          <w:szCs w:val="20"/>
          <w:lang w:val="el-GR"/>
        </w:rPr>
      </w:pPr>
      <w:r>
        <w:rPr>
          <w:rFonts w:ascii="Comic Sans MS" w:hAnsi="Comic Sans MS"/>
          <w:sz w:val="20"/>
          <w:szCs w:val="20"/>
          <w:lang w:val="el-GR"/>
        </w:rPr>
      </w:r>
    </w:p>
    <w:tbl>
      <w:tblPr>
        <w:tblW w:w="110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3"/>
        <w:gridCol w:w="667"/>
        <w:gridCol w:w="2174"/>
        <w:gridCol w:w="1842"/>
        <w:gridCol w:w="1701"/>
      </w:tblGrid>
      <w:tr>
        <w:trPr>
          <w:trHeight w:val="25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Α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Ω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ΔΑΣΚΟΝΤΕ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Ε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/ΩΡΕΣ  ΔΙΔΑΣΚΑΛΙΑ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l-GR"/>
              </w:rPr>
              <w:t xml:space="preserve">ΑΙΘΟΥΣ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l-GR"/>
              </w:rPr>
              <w:t>ΔΙΔΑΣΚΑΛΙΑΣ</w:t>
            </w:r>
          </w:p>
        </w:tc>
      </w:tr>
      <w:tr>
        <w:trPr>
          <w:trHeight w:val="64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ΤΑΒΑΤΙΚΗ ΣΥΜΠΕΡΙΦΟΡΑ ΚΑΙ ΜΟΝΤΕΛΑ ΗΛΕΚΤΡΙΚΩΝ ΜΗΧΑΝΩ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ΚΛΑΔ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ΛΥΣΗ ΠΕΔΙΩΝ ΧΑΜΗΛΗΣ ΣΥΧΝΟΤΗΤΑΣ ΜΕ Η/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ΚΛΑΔ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ΙΘΑΝΟΤΙΚΗ ΑΝΑΛΥΣΗ ΕΝΕΡΓΕΙΑΚΩΝ ΣΥΣΤΗΜΑΤΩ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. ΧΑΤΖΗΑΡΓΥΡΙΟΥ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-Ε. ΔΗΜΕΑ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ΧΕΔΙΑΣΗ &amp; ΑΝΑΠΤΥΞΗ ΣΥΣΤΗΜΑΤΟΣ ΠΑΡΑΓΩΓΗΣ ΜΕΤΑΦΟΡΑΣ &amp; ΔΙΑΝΟΜΗΣ ΗΛΕΚΤΡΙΚΗΣ ΕΝΕΡΓΕΙΑ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. ΓΕΩΡΓΙΛΑΚ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ΥΚΡΙΤΗΡΙΑΚΑ ΣΥΣΤΗΜΑΤΑ ΥΠΟΣΤΗΡΙΞΗΣ ΑΠΟΦΑΣΕΩ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. ΨΑΡΡΑΣ,                                                                                 Χ. ΔΟΥΚΑΣ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. ΦΛΟΥΡ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ΣΤΗΜΑΤΑ ΕΙΔΙΚΩΝ ΗΛΕΚΤΡΙΚΩΝ ΚΙΝΗΤΗΡΩ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. - Π.  ΙΩΑΝΝΙΔ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ΛΟΓΙΣΤΙΚΟΣ ΗΛΕΚΤΡΟΜΑΓΝΗΤΙΣΜΟ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. ΟΥΖΟΥΝΟΓΛΟΥ,                              Δ. - Θ. ΚΑΚΛΑΜΑΝ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ΧΩΡΗΜΕΝΑ ΘΕΜΑΤΑ ΔΙΑΔΟΣΗΣ ΚΑΙ ΤΕΧΝΙΚΩΝ ΜΕΤΑΔΟΣΗΣ ΣΕ ΣΥΓΧΡΟΝΑ ΔΙΚΤΥΑ ΡΑΔΙΟΕΠΙΚΟΙΝΩΝΙΩ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1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ΠΑΝΑΓ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ΕΚΤΡΟΜΑΓΝΗΤΙΚΗ ΔΙΑΔΟΣΗ ΣΕ ΘΕΡΜΟ ΠΛΑΣΜΑ (ΚΙΝΗΤΙΚΗ ΑΝΑΛΥΣΗ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Ι. ΚΟΜΙΝΗΣ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Χ. ΤΣΙΡΩΝ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ΙΣΑΓΩΓΗ ΣΤΗΝ ΟΛΟΚΛΗΡΩΣΗ, ΣΥΝΘΕΣΗ ΚΑΙ ΣΥΣΚΕΥΑΣΙΑ ΦΩΤΟΝΙΚΩΝ ΟΛΟΚΛΗΡΩΜΕΝΩΝ ΚΥΚΛΩΜΑΤΩ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Η. ΑΒΡΑΜΟΠΟΥΛΟΣ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ΕΦΑΡΜΟΓΕΣ ΤΗΣ ΜΗ ΓΡΑΜΜΙΚΗΣ ΟΠΤΙΚΗΣ ΣΤΙΣ ΦΩΤΟΝΙΚΕΣ ΕΠΙΚΟΙΝΩΝΙΕΣ ΚΑΙ ΔΙΑΤΑΞΕΙ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2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Ι. ΚΟΜΙΝΗΣ          </w:t>
              <w:br/>
              <w:t>(ΕΠΙΚΟΥΡΟΣ ΚΑΘΗΓΗΤΗΣ ΣΕΜΦ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</w:tc>
      </w:tr>
      <w:tr>
        <w:trPr>
          <w:trHeight w:val="9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ΛΕΚΤΡΟΟΠΤΙΚΗ &amp; ΕΦΑΡΜΟΓΕ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3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Η. ΓΛΥΤΣ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τάρτη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1:45-14:3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ιθ. 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έα Κτήρ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’ φάση</w:t>
            </w:r>
          </w:p>
        </w:tc>
      </w:tr>
      <w:tr>
        <w:trPr>
          <w:trHeight w:val="96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ΕΧΝΟΛΟΓΙΕΣ ΔΙΑΔΙΚΤΥΟΥ ΚΑΙ ΔΙΚΤΥΩΝ ΕΥΡΕΙΑΣ ΖΩΝ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. ΒΕΝΙΕΡΗΣ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ΤΗΛΕΠΙΚΟΙΝΩΝΙΑΚΗ ΗΛΕΚΤΡΟΝΙΚ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Ν. ΟΥΖΟΥΝΟΓΛΟΥ,                                   Δ. - Θ. ΚΑΚΛΑΜΑΝΗ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Ξ. ΠΑΠΑΔΟΜΙΧΕΛΑΚΗ (ΕΔΙ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ΡΟΜΠΟΤΙΚΑ ΣΥΣΤΗΜΑΤΑ ΕΛΕΓΧΟΥ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31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. ΤΖΑΦΕΣΤΑ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2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ΗΧΑΝΙΚΗ ΜΑΘΗΣ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1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ΒΟΥΛΟΔΗΜΟΣ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. ΣΤΑΜΟΥ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.-Γ. ΣΤΑΦΥΛΟΠΑΤΗΣ,                                                                                     Π. ΤΖΟΥΒΕΛΗ (ΕΔΙΠ)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ΥΠΟΛΟΓΙΣΤΙΚΗ ΠΟΛΥΠΛΟΚΟΤΗΤ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2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. ΖΑΧΟΣ,                                                                                                             Α. ΠΑΓΟΥΡΤΖΗ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4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ΑΡΑΣΤΑΣΗ ΚΑΙ ΕΠΕΞΕΡΓΑΣΙΑ ΓΛΩΣΣΙΚΗΣ ΓΝΩΣΗ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3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Ι. ΜΑΪΣΤΡΟΣ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ΝΣΩΜΑΤΩΝΕΝΑ ΣΥΣΤΗΜΑΤΑ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3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. ΒΑΡΒΑΡΙΓΟ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ΝΑΓΝΩΡΙΣΗ ΠΡΟΤΥΠΩ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55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. ΠΟΤΑΜΙΑΝΟ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3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ΣΤΗΜΑΤΑ ΜΕ ΑΝΟΧΗ ΣΕ ΣΦΑΛΜΑΤΑ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0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Θ. ΒΑΡΒΑΡΙΓΟ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6" w:firstLine="196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3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ΙΝΗΤΕΣ ΚΑΙ ΠΡΟΣΩΠΙΚΕΣ ΕΠΙΚΟΙΝΩΝΙΕ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2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. ΠΑΠΑΒΑΣΙΛΕΙΟ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ΗΓΜΕΝΑ ΥΠΟΛΟΓΙΣΤΙΚΑ ΣΥΣΤΗΜΑΤΑ: ΤΕΧΝΙΚΕΣ ΒΕΛΤΙΣΤΟΠΟΙΗΣΗΣ ΚΩΔΙΚΑ ΓΙΑ ΠΟΛΥΕΠΕΞΕΡΓΑΣΤΙΚΕΣ ΑΡΧΙΤΕΚΤΟΝΙΚΕ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3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 ΓΚΟΥΜΑ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71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ΓΙΚΗ ΚΑΙ ΠΛΗΡΟΦΟΡΙΚΗ Ι: ΕΦΑΡΜΟΓΕΣ ΤΗΣ ΛΟΓΙΚΗΣ ΣΤΟΝ ΣΥΝΑΡΤΗΣΙΑΚΟ ΠΡΟΓΡΑΜΜΑΤΙΣΜ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8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 ΚΟΛΕΤΣΟ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ΑΣΙΚΕΣ ΑΡΧΕΣ ΚΑΙ ΤΕΧΝΟΛΟΓΙΕΣ ΒΙΟΠΛΗΡΟΦΟΡΙΚΗ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9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. ΝΙΚΗΤΑ,                              Γ. ΜΑΤΣΟΠΟΥΛ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1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ΟΛΥΚΛΙΜΑΚΩΤΗ ΠΡΟΣΟΜΟΙΩΣΗ ΤΗΣ ΑΣΘΕΝΕΙΑΣ ΤΟΥ ΚΑΡΚΙΝΟΥ ΚΑΙ IN SILICO ΙΑΤΡΙΚ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Γ. ΣΤΑΜΑΤΑΚΟΣ (ΕΡΕΥΝΗΤΗΣ Α ΕΠΙΣΕ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Τετάρτη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ιθ. 00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Νέα Κτήρι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Β’ φάση</w:t>
            </w:r>
          </w:p>
        </w:tc>
      </w:tr>
      <w:tr>
        <w:trPr>
          <w:trHeight w:val="8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ΡΧΙΤΕΚΤΟΝΙΚΕΣ ΤΕΧΝΟΛΟΓΙΕΣ &amp; ΠΡΩΤΟΚΟΛΛΑ ΓΙΑ ΟΠΤΙΚΑ ΔΙΚΤΥΑ &amp; ΚΕΝΤΡΑ ΔΕΔΟΜΕΝΩΝ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0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. ΒΑΡΒΑΡΙΓΟ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9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ΧΩΡΗΜΕΝΑ ΘΕΜΑΤΑ ΗΛΕΚΤΡΟΝΙΚΗ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.-Π. ΣΩΤΗΡΙΑΔ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ΚΟΙΝΩΝΙΑ ΜΕ ΔΙΔΑΣΚΟΝΤ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4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ΟΡΥΞΗ ΓΝΩΣΗΣ ΑΠΟ ΔΕΔΟΜΕΝ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. ΤΣΟΥΜΑΚΟΣ,                                                                                       Α. ΑΛΕΞΑΝΔΡΙΔΗΣ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ΠΙΚΟΙΝΩΝΙΑ ΜΕ ΔΙΔΑΣΚΟΝΤ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0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ΠΡΟΓΡΑΜΜΑΤΙΣΤΙΚΑ ΕΡΓΑΛΕΙΑ ΚΑΙ ΤΕΧΝΟΛΟΓΙΕΣ ΓΙΑ ΕΠΙΣΤΗΜΗ ΔΕΔΟΜΕΝΩ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. ΒΟΥΛΟΔΗΜΟΣ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Δ. ΦΟΥΣΚΑΚΗΣ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ΑΝ. ΚΑΘΗΓΗΤΗΣ ΣΧΟΛΗΣ Ε.Μ.Φ.Ε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9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ΞΕΙΔΙΚΕΥΜΕΝΕΣ ΑΡΧΙΤΕΚΤΟΝΙΚΕΣ ΑΠΟΔΟΤΙΚΗΣ ΕΠΕΞΕΡΓΑΣΙΑΣ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72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Δ. ΠΝΕΥΜΑΤΙΚΑΤΟ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Α ΤΗΣ ΣΧΟΛΗΣ ΕΦΑΡΜΟΣΜΕΝΩΝ ΜΑΘΗΜΑΤΙΚΩΝ ΚΑΙ ΦΥΣΙΚΩΝ ΕΠΙΣΤΗΜΩΝ</w:t>
            </w:r>
          </w:p>
        </w:tc>
      </w:tr>
      <w:tr>
        <w:trPr>
          <w:trHeight w:val="54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ΑΘΗΜΑΤ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ΚΩ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ΔΙΔΑΣΚΟΝΤ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ΗΜΕΡΕ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/ΩΡΕΣ  ΔΙΔΑΣΚΑ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l-GR"/>
              </w:rPr>
              <w:t xml:space="preserve">ΑΙΘΟΥΣΑ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val="el-GR"/>
              </w:rPr>
              <w:t>ΔΙΔΑΣΚΑΛΙΑΣ</w:t>
            </w:r>
          </w:p>
        </w:tc>
      </w:tr>
      <w:tr>
        <w:trPr>
          <w:trHeight w:val="103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Στατιστικοί Σχεδιασμο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Χ. Κουκουβίνο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καθηγητησ σ.ε.μ.φ.ε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ckoukouv@math.ntua.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  <w:tr>
        <w:trPr>
          <w:trHeight w:val="97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Πιθανότητε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5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m</w:t>
            </w: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. λουλακησ (καθηγητησ σ.ε.μ.φ.ε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 s.sabanis@ed.ac.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  <w:tr>
        <w:trPr>
          <w:trHeight w:val="14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Δυναμικά Συστήματ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45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Ν. Σταυρακάκη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ΟΜ. καθηγητησ σ.ε.μ.φ.ε. 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Β. Ρόθο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αναπλ. καθηγητησ Α.Π.Θ.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 stavraka@math.ntua.gr rothos@central.ntua.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  <w:tr>
        <w:trPr>
          <w:trHeight w:val="9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ΘΕΩΡΙΑ ΜΕΤΡΟ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Α. ΑΡΒΑΝΙΤΑΚΗ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επικ. καθηγητησ σ.ε.μ.φ.ε.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 aarva@central.ntua.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Αριθμητική Ανάλυσ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69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Κ. Χρυσαφίνο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. καθηγητησ σ.ε.μ.φ.ε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ε. γεωργουλησ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l-GR"/>
              </w:rPr>
              <w:t>(καθ. Σ.Ε.Μ.Φ.Ε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ap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ΕΠΙΚΟΙΝΩΝΙΑ ΜΕ ΔΙΔΑΣΚΟΝΤΑ chrysafinos@math.ntua.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aps/>
                <w:sz w:val="22"/>
                <w:szCs w:val="22"/>
                <w:lang w:val="el-GR"/>
              </w:rPr>
            </w:pPr>
            <w:r>
              <w:rPr>
                <w:rFonts w:cs="Calibri" w:cstheme="minorHAnsi" w:ascii="Calibri" w:hAnsi="Calibri"/>
                <w:cap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el-GR"/>
        </w:rPr>
      </w:pPr>
      <w:r>
        <w:rPr/>
      </w:r>
    </w:p>
    <w:sectPr>
      <w:type w:val="nextPage"/>
      <w:pgSz w:w="11906" w:h="16838"/>
      <w:pgMar w:left="993" w:right="1274" w:gutter="0" w:header="0" w:top="1276" w:footer="0" w:bottom="9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2" w:semiHidden="0" w:unhideWhenUsed="0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8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7408c6"/>
    <w:pPr>
      <w:keepNext w:val="true"/>
      <w:outlineLvl w:val="0"/>
    </w:pPr>
    <w:rPr>
      <w:rFonts w:ascii="Arial Narrow" w:hAnsi="Arial Narrow"/>
      <w:szCs w:val="20"/>
      <w:lang w:val="el-GR"/>
    </w:rPr>
  </w:style>
  <w:style w:type="paragraph" w:styleId="Heading2">
    <w:name w:val="Heading 2"/>
    <w:basedOn w:val="Normal"/>
    <w:next w:val="Normal"/>
    <w:qFormat/>
    <w:rsid w:val="007408c6"/>
    <w:pPr>
      <w:keepNext w:val="true"/>
      <w:spacing w:lineRule="auto" w:line="360"/>
      <w:jc w:val="center"/>
      <w:outlineLvl w:val="1"/>
    </w:pPr>
    <w:rPr>
      <w:rFonts w:ascii="Arial Narrow" w:hAnsi="Arial Narrow"/>
      <w:szCs w:val="20"/>
      <w:lang w:val="el-GR"/>
    </w:rPr>
  </w:style>
  <w:style w:type="paragraph" w:styleId="Heading3">
    <w:name w:val="Heading 3"/>
    <w:basedOn w:val="Normal"/>
    <w:next w:val="Normal"/>
    <w:qFormat/>
    <w:rsid w:val="007408c6"/>
    <w:pPr>
      <w:keepNext w:val="true"/>
      <w:jc w:val="both"/>
      <w:outlineLvl w:val="2"/>
    </w:pPr>
    <w:rPr>
      <w:rFonts w:ascii="Arial" w:hAnsi="Arial"/>
      <w:szCs w:val="20"/>
      <w:lang w:val="el-GR"/>
    </w:rPr>
  </w:style>
  <w:style w:type="paragraph" w:styleId="Heading4">
    <w:name w:val="Heading 4"/>
    <w:basedOn w:val="Normal"/>
    <w:next w:val="Normal"/>
    <w:qFormat/>
    <w:rsid w:val="007408c6"/>
    <w:pPr>
      <w:keepNext w:val="true"/>
      <w:spacing w:lineRule="auto" w:line="360"/>
      <w:jc w:val="center"/>
      <w:outlineLvl w:val="3"/>
    </w:pPr>
    <w:rPr>
      <w:rFonts w:ascii="Arial Narrow" w:hAnsi="Arial Narrow"/>
      <w:b/>
      <w:bCs/>
      <w:lang w:val="el-GR"/>
    </w:rPr>
  </w:style>
  <w:style w:type="paragraph" w:styleId="Heading5">
    <w:name w:val="Heading 5"/>
    <w:basedOn w:val="Normal"/>
    <w:next w:val="Normal"/>
    <w:qFormat/>
    <w:rsid w:val="007408c6"/>
    <w:pPr>
      <w:keepNext w:val="true"/>
      <w:spacing w:lineRule="auto" w:line="360"/>
      <w:outlineLvl w:val="4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rsid w:val="007408c6"/>
    <w:pPr>
      <w:keepNext w:val="true"/>
      <w:jc w:val="right"/>
      <w:outlineLvl w:val="5"/>
    </w:pPr>
    <w:rPr>
      <w:rFonts w:ascii="Arial" w:hAnsi="Arial" w:cs="Arial"/>
      <w:b/>
      <w:bCs/>
      <w:lang w:val="el-GR"/>
    </w:rPr>
  </w:style>
  <w:style w:type="paragraph" w:styleId="Heading7">
    <w:name w:val="Heading 7"/>
    <w:basedOn w:val="Normal"/>
    <w:next w:val="Normal"/>
    <w:qFormat/>
    <w:rsid w:val="007408c6"/>
    <w:pPr>
      <w:keepNext w:val="true"/>
      <w:jc w:val="center"/>
      <w:outlineLvl w:val="6"/>
    </w:pPr>
    <w:rPr>
      <w:rFonts w:ascii="Arial" w:hAnsi="Arial" w:cs="Arial"/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rsid w:val="007408c6"/>
    <w:pPr>
      <w:keepNext w:val="true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rsid w:val="007408c6"/>
    <w:pPr>
      <w:keepNext w:val="true"/>
      <w:jc w:val="center"/>
      <w:outlineLvl w:val="8"/>
    </w:pPr>
    <w:rPr>
      <w:rFonts w:ascii="Arial" w:hAnsi="Arial" w:cs="Arial"/>
      <w:b/>
      <w:color w:val="000000"/>
      <w:sz w:val="20"/>
      <w:szCs w:val="22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408c6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qFormat/>
    <w:rsid w:val="00f41068"/>
    <w:rPr>
      <w:rFonts w:ascii="Tahoma" w:hAnsi="Tahoma" w:cs="Tahoma"/>
      <w:sz w:val="16"/>
      <w:szCs w:val="16"/>
      <w:lang w:val="en-GB"/>
    </w:rPr>
  </w:style>
  <w:style w:type="character" w:styleId="Char1" w:customStyle="1">
    <w:name w:val="Σώμα κείμενου με εσοχή Char"/>
    <w:basedOn w:val="DefaultParagraphFont"/>
    <w:qFormat/>
    <w:rsid w:val="003217f9"/>
    <w:rPr>
      <w:rFonts w:ascii="Comic Sans MS" w:hAnsi="Comic Sans MS" w:cs="Arial"/>
      <w:b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408c6"/>
    <w:pPr>
      <w:spacing w:lineRule="auto" w:line="360"/>
      <w:jc w:val="both"/>
    </w:pPr>
    <w:rPr>
      <w:rFonts w:ascii="Arial Narrow" w:hAnsi="Arial Narrow"/>
      <w:sz w:val="22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408c6"/>
    <w:pPr>
      <w:spacing w:lineRule="auto" w:line="360"/>
      <w:jc w:val="both"/>
    </w:pPr>
    <w:rPr>
      <w:rFonts w:ascii="Arial Narrow" w:hAnsi="Arial Narrow"/>
      <w:color w:val="0000FF"/>
      <w:lang w:val="el-GR"/>
    </w:rPr>
  </w:style>
  <w:style w:type="paragraph" w:styleId="Default" w:customStyle="1">
    <w:name w:val="Default"/>
    <w:qFormat/>
    <w:rsid w:val="007408c6"/>
    <w:pPr>
      <w:widowControl w:val="false"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val="el-GR" w:eastAsia="zh-CN" w:bidi="ar-SA"/>
    </w:rPr>
  </w:style>
  <w:style w:type="paragraph" w:styleId="BodyText3">
    <w:name w:val="Body Text 3"/>
    <w:basedOn w:val="Normal"/>
    <w:qFormat/>
    <w:rsid w:val="007408c6"/>
    <w:pPr/>
    <w:rPr>
      <w:rFonts w:ascii="Arial" w:hAnsi="Arial" w:cs="Arial"/>
      <w:bCs/>
      <w:iCs/>
      <w:sz w:val="20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08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7408c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1"/>
    <w:rsid w:val="007408c6"/>
    <w:pPr>
      <w:ind w:left="86" w:hanging="0"/>
      <w:jc w:val="center"/>
    </w:pPr>
    <w:rPr>
      <w:rFonts w:ascii="Comic Sans MS" w:hAnsi="Comic Sans MS" w:cs="Arial"/>
      <w:b/>
      <w:lang w:val="el-GR"/>
    </w:rPr>
  </w:style>
  <w:style w:type="paragraph" w:styleId="BalloonText">
    <w:name w:val="Balloon Text"/>
    <w:basedOn w:val="Normal"/>
    <w:link w:val="Char"/>
    <w:qFormat/>
    <w:rsid w:val="00f410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a0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59C2DD-26E2-4736-8220-5016FE750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95</Words>
  <Characters>4294</Characters>
  <CharactersWithSpaces>5079</CharactersWithSpaces>
  <Paragraphs>10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4:00Z</dcterms:created>
  <dc:creator>Vera</dc:creator>
  <dc:description/>
  <dc:language>en-US</dc:language>
  <cp:lastModifiedBy>martha</cp:lastModifiedBy>
  <cp:lastPrinted>2022-09-27T10:40:00Z</cp:lastPrinted>
  <dcterms:modified xsi:type="dcterms:W3CDTF">2023-10-19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