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ΑΙΤΗΣΗ ΝΕΟΥ ΔΙΠΛΩΜΑΤΟΥΧ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16039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31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ΕΠΩΝΥΜ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ΟΝΟΜ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ΠΑΤΡΩΝΥΜ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bookmarkStart w:id="0" w:name="_Hlk11343583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ΑΡΙΘΜΟΣ ΜΗΤΡΩ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ΤΗΛΕΦΩΝΟ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13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31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ΕΠ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ΝΟ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ΤΡ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bookmarkStart w:id="1" w:name="_Hlk113435833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ΡΙΘΜΟΣ ΜΗΤΡΩ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ΤΗΛΕΦΩΝΟ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l-GR"/>
        </w:rPr>
      </w:pPr>
      <w:r>
        <w:rPr>
          <w:rFonts w:cs="Arial" w:ascii="Arial" w:hAnsi="Arial"/>
          <w:caps/>
          <w:sz w:val="22"/>
          <w:szCs w:val="22"/>
          <w:lang w:val="el-GR"/>
        </w:rPr>
        <w:t>Διπλ/χος Περιόδου:</w:t>
        <w:tab/>
        <w:tab/>
        <w:tab/>
      </w:r>
    </w:p>
    <w:p>
      <w:pPr>
        <w:pStyle w:val="Normal"/>
        <w:rPr>
          <w:rFonts w:ascii="Arial" w:hAnsi="Arial" w:cs="Arial"/>
          <w:caps/>
          <w:sz w:val="16"/>
          <w:szCs w:val="16"/>
          <w:lang w:val="el-GR"/>
        </w:rPr>
      </w:pPr>
      <w:r>
        <w:rPr>
          <w:rFonts w:cs="Arial" w:ascii="Arial" w:hAnsi="Arial"/>
          <w:caps/>
          <w:sz w:val="16"/>
          <w:szCs w:val="16"/>
          <w:lang w:val="el-GR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2"/>
      </w:tblGrid>
      <w:tr>
        <w:trPr/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Φεβρουαρίο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Ιουν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Οκτωβρ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ΜΑΘΗΜΑΤΑ ΜΕ ΠΡΟΒΙΒΑΣΙΜΟ ΒΑΘΜΟ ΤΑ ΟΠΟΙΑ ΔΕΝ ΕΠΙΘΥΜΕΙΤΕ ΝΑ ΣΥΜΠΕΡΙΛΗΦΘΟΥΝ ΣΤΟ Μ.Ο. ΤΟΥ ΔΙΠΛΩΜΑΤΟΣ ΜΟΥ (ΕΑΝ ΥΠΑΡΧΟΥΝ)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  <w:bookmarkStart w:id="2" w:name="_Hlk73094345"/>
            <w:bookmarkStart w:id="3" w:name="_Hlk73094345"/>
            <w:bookmarkEnd w:id="3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ΜΑΘΗΜΑΤΑ ΠΟΥ ΠΕΡΙΜΕΝΕΤΕ ΒΑΘΜΟΛΟΓΙΑ:</w:t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 xml:space="preserve">ΠΡΟΣΟΧΗ: Η ΑΙΤΗΣΗ ΝΑ ΣΥΜΠΛΗΡΩΝΕΤΑΙ ΗΛΕΚΤΡΟΝΙΚΑ, ΝΑ ΣΚΑΝΑΡΕΤΑΙ ΚΑΙ ΝΑ ΣΤΕΛΝΕΤΑΙ ΣΕ </w:t>
      </w:r>
      <w:r>
        <w:rPr>
          <w:rFonts w:cs="Arial" w:ascii="Arial" w:hAnsi="Arial"/>
          <w:b/>
          <w:bCs/>
          <w:sz w:val="16"/>
          <w:szCs w:val="16"/>
          <w:lang w:val="en-US"/>
        </w:rPr>
        <w:t>PDF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ΑΡΧΕΙΟ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ΙΣΤΟΠΟΙΗΤΙΚΑ ΠΟΥ ΕΚΔΙΔΟΝΤΑΙ ΔΩΡΕΑΝ ΓΙΑ ΤΟΥΣ ΔΙΠΛΩΜΑΤΟΥΧΟΥΣ</w:t>
      </w:r>
    </w:p>
    <w:p>
      <w:pPr>
        <w:pStyle w:val="Normal"/>
        <w:ind w:right="-76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67310</wp:posOffset>
                </wp:positionV>
                <wp:extent cx="2769235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ΝΤΙΓΡΑΦΟ ΔΙΠΛΩΜΑ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ΝΑΛΥΤΙΚΗ ΒΑΘΜΟΛΟΓΙΑ ΓΙΑ ΧΡΗΣΗ ΣΤΟ ΤΕ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ΙΣΤΟΠΟΙΗΤΙΚΟ ΣΤΡΑΤΟΛΟΓΙΚΗΣ ΧΡΗΣΗΣ (εκδίδεται για όσους δεν έχουν εκπληρώσει τη στρατιωτική τους θητεί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7pt;mso-wrap-distance-left:9pt;mso-wrap-distance-right:9pt;mso-wrap-distance-top:0pt;mso-wrap-distance-bottom:0pt;margin-top:5.3pt;mso-position-vertical-relative:text;margin-left:-13.1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935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ΝΤΙΓΡΑΦΟ ΔΙΠΛΩΜΑ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ΝΑΛΥΤΙΚΗ ΒΑΘΜΟΛΟΓΙΑ ΓΙΑ ΧΡΗΣΗ ΣΤΟ ΤΕ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ΙΣΤΟΠΟΙΗΤΙΚΟ ΣΤΡΑΤΟΛΟΓΙΚΗΣ ΧΡΗΣΗΣ (εκδίδεται για όσους δεν έχουν εκπληρώσει τη στρατιωτική τους θητεί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l-GR"/>
        </w:rPr>
        <w:t>ΓΙΑ ΕΠΙΠΛΕΟΝ ΠΙΣΤΟΠΟΙΗΤΙΚΑ ΑΚΟΛΟΥΘΗΣΤΕ ΤΗΝ ΠΑΡΑΚΑΤΩ ΔΙΑΔΙΚΑΣΙΑ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Καταθέτετε σε υποκατάστημα της Εθνικής Τράπεζας μέσω e-banking το ποσό των παράβολων σε λογαριασμό που τηρεί το ΕΜΠ με τα ακόλουθα στοιχεία:</w:t>
      </w:r>
    </w:p>
    <w:p>
      <w:pPr>
        <w:pStyle w:val="Normal"/>
        <w:tabs>
          <w:tab w:val="clear" w:pos="720"/>
          <w:tab w:val="left" w:pos="142" w:leader="none"/>
        </w:tabs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48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ΙΒΑΝ:GR 6701100800000008054510196 </w:t>
      </w:r>
    </w:p>
    <w:p>
      <w:pPr>
        <w:pStyle w:val="Normal"/>
        <w:ind w:left="426" w:right="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πεδίο ΑΙΤΙΟΛΟΓΙΑ ΚΑΤΑΘΕΣΗΣ σημειώνετε το ΟΝΟΜΑΤΕΠΩΝΥΜΟ σας και την σχολή. </w:t>
      </w:r>
    </w:p>
    <w:p>
      <w:pPr>
        <w:pStyle w:val="Normal"/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48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κόστος είναι:1,52€ για κάθε αντίγραφο.</w:t>
      </w:r>
    </w:p>
    <w:p>
      <w:pPr>
        <w:pStyle w:val="Normal"/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5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Αφού καταθέσετε το αντίστοιχο ποσό, στείλτε (στο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secreta@ece.ntua.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) ένα email αναφέροντας τα πιστοποιητικά που χρειάζεστε, το πλήθος των αντιγράφων για το καθένα και αν πρόκειται για 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χρήση στην Ελλάδα ή στο εξωτερικό, </w:t>
      </w:r>
      <w:r>
        <w:rPr>
          <w:rFonts w:cs="Arial" w:ascii="Arial" w:hAnsi="Arial"/>
          <w:sz w:val="22"/>
          <w:szCs w:val="22"/>
          <w:lang w:val="el-GR"/>
        </w:rPr>
        <w:t xml:space="preserve">καθώς επίσης και εάν επιθυμείτε </w:t>
      </w:r>
      <w:r>
        <w:rPr>
          <w:rFonts w:cs="Arial" w:ascii="Arial" w:hAnsi="Arial"/>
          <w:sz w:val="22"/>
          <w:szCs w:val="22"/>
          <w:u w:val="single"/>
          <w:lang w:val="el-GR"/>
        </w:rPr>
        <w:t>μετάφραση</w:t>
      </w:r>
      <w:r>
        <w:rPr>
          <w:rFonts w:cs="Arial" w:ascii="Arial" w:hAnsi="Arial"/>
          <w:sz w:val="22"/>
          <w:szCs w:val="22"/>
          <w:lang w:val="el-GR"/>
        </w:rPr>
        <w:t>. Στο ίδιο μήνυμα επισυνάψτε την απόδειξη πληρωμής από την τράπεζα (screenshot ή pdf).</w:t>
      </w:r>
    </w:p>
    <w:p>
      <w:pPr>
        <w:pStyle w:val="Normal"/>
        <w:ind w:left="426" w:right="-58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58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ήνα, 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 Αιτών/Αιτούσ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2160"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Υπογραφή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09" w:top="765" w:footer="490" w:bottom="709"/>
      <w:pgNumType w:fmt="decimal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ookman Old Style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5090</wp:posOffset>
              </wp:positionH>
              <wp:positionV relativeFrom="paragraph">
                <wp:posOffset>77470</wp:posOffset>
              </wp:positionV>
              <wp:extent cx="82359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7pt,6.1pt" to="271.5pt,6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left" w:pos="765" w:leader="none"/>
        <w:tab w:val="center" w:pos="4153" w:leader="none"/>
        <w:tab w:val="center" w:pos="4806" w:leader="none"/>
        <w:tab w:val="right" w:pos="9480" w:leader="none"/>
      </w:tabs>
      <w:ind w:left="-240" w:right="-327" w:hanging="0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ΠΟΛΥΤΕΧΝΕΙΟΥΠΟΛΗ ΖΩΓΡΑΦΟΥ, ΗΡΩΩΝ ΠΟΛΥΤΕΧΝΕΙΟΥ 9, ΖΩΓΡΑΦΟΥ 157 80</w:t>
    </w:r>
  </w:p>
  <w:p>
    <w:pPr>
      <w:pStyle w:val="Footer"/>
      <w:tabs>
        <w:tab w:val="clear" w:pos="8306"/>
        <w:tab w:val="center" w:pos="4153" w:leader="none"/>
        <w:tab w:val="right" w:pos="9480" w:leader="none"/>
      </w:tabs>
      <w:ind w:left="-240" w:right="-327" w:hanging="0"/>
      <w:jc w:val="center"/>
      <w:rPr/>
    </w:pPr>
    <w:r>
      <w:rPr>
        <w:rFonts w:cs="Arial" w:ascii="Arial" w:hAnsi="Arial"/>
        <w:sz w:val="18"/>
        <w:szCs w:val="18"/>
        <w:lang w:val="el-GR"/>
      </w:rPr>
      <w:t xml:space="preserve">ΤΗΛ: 210-772 3997, 210-772 2403, </w:t>
    </w:r>
    <w:r>
      <w:rPr>
        <w:rFonts w:cs="Arial" w:ascii="Arial" w:hAnsi="Arial"/>
        <w:sz w:val="18"/>
        <w:szCs w:val="18"/>
      </w:rPr>
      <w:t>FAX</w:t>
    </w:r>
    <w:r>
      <w:rPr>
        <w:rFonts w:cs="Arial" w:ascii="Arial" w:hAnsi="Arial"/>
        <w:sz w:val="18"/>
        <w:szCs w:val="18"/>
        <w:lang w:val="el-GR"/>
      </w:rPr>
      <w:t>: 210-772 3991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right="-87" w:hanging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secreta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ce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ntua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lang w:val="en-US" w:eastAsia="en-US"/>
      </w:rPr>
      <w:drawing>
        <wp:inline distT="0" distB="0" distL="0" distR="0">
          <wp:extent cx="1035685" cy="1034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60"/>
      <w:jc w:val="center"/>
      <w:rPr>
        <w:rFonts w:ascii="Arial" w:hAnsi="Arial" w:cs="Arial"/>
        <w:lang w:val="el-GR"/>
      </w:rPr>
    </w:pPr>
    <w:r>
      <w:rPr>
        <w:rFonts w:cs="Arial" w:ascii="Arial" w:hAnsi="Arial"/>
        <w:spacing w:val="10"/>
        <w:kern w:val="2"/>
        <w:sz w:val="36"/>
        <w:szCs w:val="36"/>
        <w:lang w:val="el-GR"/>
      </w:rPr>
      <w:t>ΕΘΝΙΚΟ ΜΕΤΣΟΒΙΟ ΠΟΛΥΤΕΧΝΕΙΟ</w:t>
    </w:r>
  </w:p>
  <w:p>
    <w:pPr>
      <w:pStyle w:val="Header"/>
      <w:spacing w:lineRule="auto" w:line="276"/>
      <w:jc w:val="center"/>
      <w:rPr>
        <w:rFonts w:ascii="Arial" w:hAnsi="Arial" w:cs="Arial"/>
        <w:spacing w:val="18"/>
        <w:sz w:val="24"/>
        <w:lang w:val="el-GR"/>
      </w:rPr>
    </w:pPr>
    <w:r>
      <w:rPr>
        <w:rFonts w:cs="Arial" w:ascii="Arial" w:hAnsi="Arial"/>
        <w:spacing w:val="18"/>
        <w:sz w:val="24"/>
        <w:lang w:val="el-GR"/>
      </w:rPr>
      <w:t>ΣΧΟΛΗ ΗΛΕΚΤΡΟΛΟΓΩΝ ΜΗΧΑΝΙΚΩΝ ΚΑΙ ΜΗΧΑΝΙΚΩΝ ΥΠΟΛΟΓΙΣ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color w:val="000000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jc w:val="both"/>
      <w:textAlignment w:val="baseline"/>
    </w:pPr>
    <w:rPr>
      <w:rFonts w:ascii="Arial" w:hAnsi="Arial" w:cs="Arial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@ece.ntu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@ece.nt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7:00Z</dcterms:created>
  <dc:creator>Nectarios Koziris</dc:creator>
  <dc:description/>
  <dc:language>en-US</dc:language>
  <cp:lastModifiedBy>Windows User</cp:lastModifiedBy>
  <cp:lastPrinted>2022-09-07T10:14:00Z</cp:lastPrinted>
  <dcterms:modified xsi:type="dcterms:W3CDTF">2022-09-07T07:57:00Z</dcterms:modified>
  <cp:revision>2</cp:revision>
  <dc:subject/>
  <dc:title>November 2016</dc:title>
</cp:coreProperties>
</file>